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ОУ ООШ № 14 г. Энгель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имкулова Мария Владимиров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класс (общеобразовате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Программа  общеобразовательных  учреждений. Русский язык 5-9 кл.»</w:t>
      </w:r>
      <w:r>
        <w:rPr>
          <w:sz w:val="28"/>
          <w:szCs w:val="28"/>
        </w:rPr>
        <w:t xml:space="preserve"> (авторы: М.Т. Баранов, Т.А. Ладыженская, Н.М. Шанский. М., 2002г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ебник «Русский язык. 7 класс» (М.Т. Баранов, Т.А. Ладыженская, Л.Т. Тростенцова и др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 Тема уро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Так хочется  прекрасное  в полёте удержать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обобщение, систематизация и углубление знаний по те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Деепричас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репить сведения о деепричастии, способах его образования, морфемных признаках, стилистической функции, синтаксической роли; совершенствовать орфографические и пунктуационные умения и навыки; углубить связи с ранее изученным материалом, предупредить ошибки в употреблении деепричастий.</w:t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" w:hanging="0"/>
        <w:jc w:val="both"/>
        <w:rPr/>
      </w:pPr>
      <w:r>
        <w:rPr>
          <w:sz w:val="28"/>
          <w:szCs w:val="28"/>
        </w:rPr>
        <w:t>Б) Развивать логическое мышление, память, речь, умение находить нужный материал в справочной литературе, сравнивать и сопоставлять материал, изложенный в учебнике и справочнике, самостоятельно применять полученные знания, аргументировать свой ответ, конструировать предложение с деепричастиями; совершенствовать умения комплексного анализа текста.</w:t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формировать у учащихся положительную мотивацию и готовность к закреплению знаний о деепричастии; пробуждать в каждом ученике чувственное восприятие окружающего мира; развивать чувство духовности, любви и уважения к культурным ценностям, созданным народом, его языку, истории и  литературе; выработать целостное представление о слове.</w:t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Оргмомен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доске  написана  тема  урока, на первой  створке  с обратной стороны доски следующие  глаг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дти – идя*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овать – балу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ветать – клевещ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ь – не образует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чь – не образует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ить – не образует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еть – сид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– признава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– будуч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* - </w:t>
      </w:r>
      <w:r>
        <w:rPr>
          <w:b/>
          <w:sz w:val="28"/>
          <w:szCs w:val="28"/>
        </w:rPr>
        <w:t>деепричастия написаны на второй створке доски с её обратной стороны (эти слова даны для самопроверки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b/>
          <w:sz w:val="28"/>
          <w:szCs w:val="28"/>
        </w:rPr>
        <w:t>Начало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Учитель: </w:t>
      </w:r>
      <w:r>
        <w:rPr>
          <w:i/>
          <w:sz w:val="28"/>
          <w:szCs w:val="28"/>
        </w:rPr>
        <w:t>Здравствуйте, ребята! Сегодня мы с вами проведем обобщающий урок по теме: «Деепричастие как часть речи.» Я искренне надеюсь на то, что урок вам понравится и запомнится, что вы сумеете закрепить и углубить полученные знания по пройденной теме. Будьте внимательны и активны, и у вас всё получи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 </w:t>
      </w:r>
      <w:r>
        <w:rPr>
          <w:b/>
          <w:sz w:val="28"/>
          <w:szCs w:val="28"/>
        </w:rPr>
        <w:t>Выдвижение и решение проблемы. Мотивация и стимулирование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Послушайте внимательно стихотворение поэта В.А. Жуковского «Невыразимое»</w:t>
      </w:r>
      <w:r>
        <w:rPr>
          <w:sz w:val="28"/>
          <w:szCs w:val="28"/>
        </w:rPr>
        <w:t xml:space="preserve"> (выступление специально подготовленного уче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аш язык земной пред дивною приро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акой небрежною и легкою своб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рассыпала повсюду крас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азновидное с единством согласил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где, какая кисть её изобрази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два-едва одну её чер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силием поймать удастся вдохновенью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льзя ли в мертвое живое перед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мог создание в словах пересозд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разимое подвластно ль выраженью!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ые таинства, лишь сердце знает ва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 часто ли в величественный ч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его земли преображенья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душа смятенная пол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очеством великого введен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беспредельное унесен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ается в груди болезненное чувств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м прекрасное в полете удерж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реченному хотим названье дать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ессилено безмолвствует искусств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идимо очам – сей пламень облак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ебу тихому летящи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е дрожанье вод блестящи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и картины бере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жаре пышного закат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и столь яркие черты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их ловит мысль крыла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ть слова для их блестящей крас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-Как связаны между собой  тема урока и тема прослушанного стихотворения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предлагаете сформулировать тему сегодняшнего урок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: предполагаемые ответы </w:t>
      </w:r>
      <w:r>
        <w:rPr>
          <w:i/>
          <w:sz w:val="28"/>
          <w:szCs w:val="28"/>
        </w:rPr>
        <w:t>- Правильное употребление деепричастий в письменной реч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Для чего это надо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: предполагаемые ответы- </w:t>
      </w:r>
      <w:r>
        <w:rPr>
          <w:i/>
          <w:sz w:val="28"/>
          <w:szCs w:val="28"/>
        </w:rPr>
        <w:t>Чтобы четко, правильно и выразительно выражать свои мысл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b/>
          <w:sz w:val="28"/>
          <w:szCs w:val="28"/>
        </w:rPr>
        <w:t>Повторение и закрепление полученных знаний на основе поэтического перевода В.А. Жуковского, совершенствование умений комплексного анализа текста, создание реальных условий для выражения субъективной позиции ученика, осуществление межпредметной координации учеб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Делая свои поэтические переводы, В.А.Жуковский часто  употребляет деепричастия и именно с их помощью ему удается запечатлеть и остановить «прекрасное мгновение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авайте познакомимся с уникальным по своей форме и содержанию стихотворением Р.Саути в переводе  В.Жуковского, в котором с помощью деепричастий удалось передать всю красоту, мощь, неповторимость  движения водопада. Поэт смог прекрасное удержать в полете и запечатлеть его на все ве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Внимательно прочитайте текст (текст стихотворения находится у каждого ученика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по текс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ему и основную мысль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какой части речи несут на себе основную смысловую нагру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деепричастия в данном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жите постоянный грамматический признак данных деепричас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оотносятся вид глагола и вид деепричастий, употребленных в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б образовании деепричастия несовершенного ви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несите название текста с его содержанием: выпишите деепричастия, которые способствуют звуковой организации речи и помогают услышать падение 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от приём? (Аллитерация) Аргументир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деепричастия, которые передают движения воды подобно живому существу. Как называется этот приём? (Олице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деепричастия, которые придают стилю текста возвышенность и торж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ипя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ипя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рча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труясь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утясь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иваясь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виваясь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здымаясь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здуваясь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лькая, круша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звясь и спеша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кользя, обнимаясь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лясь и встречаясь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Ласкаясь, бунтуя, летя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грая, дробясь, шелестя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листая, взлетая, шатаясь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плетаясь, звеня, клокоча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звиваясь, вертясь, грохоча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рщинясь, волнуясь, катаясь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Бросаясь, меняясь, воркуя, шумя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зметаясь и пенясь, ликуя, гремя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Дрожа, развиваясь, стремясь, вырастая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перед и вперед убегая в свободолюбивом задоре,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 падают бурные воды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веркающем быстром Ладоре.</w:t>
      </w:r>
    </w:p>
    <w:p>
      <w:pPr>
        <w:pStyle w:val="Normal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К одному глаголу «падают» в тексте относятся 46 деепричастий. Какой вывод вы можете сделать на основании этого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вод ученики говорят устно. Лучший вывод записывается в тетрадь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Использование деепричастий в таком количестве под силу только великим мастерам слова. Мы с вами должны помнить, что употребление деепричастий в  тексте зависит от его стиля  и  что деепричастия  чаще употребляются в письменной речи.  Чтобы правильно употреблять деепричастие нужно  знать особенности их  образования  и правильно их произноси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</w:t>
      </w:r>
      <w:r>
        <w:rPr>
          <w:b/>
          <w:sz w:val="28"/>
          <w:szCs w:val="28"/>
        </w:rPr>
        <w:t>Обобщение и систематизация знаний. Формирование умения пользоваться справочной литературой, самостоятельно применять полученные знания; развитие поисково-информационных ум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Вам предстоит образовать  деепричастия от следующих глаголов</w:t>
      </w:r>
      <w:r>
        <w:rPr>
          <w:sz w:val="28"/>
          <w:szCs w:val="28"/>
        </w:rPr>
        <w:t>. (открывается первая створка дос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Давайте прочитаем теоретический материал по теме «Образование деепричастий» в нашем учебнике и в справочнике по русскому языку на странице 129-130. Сравните изложенный материал. Каким пособием вы будете пользоваться, выполняя эту работу? Обоснуйте свой выбор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идти – ид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ловать - балу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ветать – клевещ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ть – нача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ть – не образу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ь – не образу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еть – сид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ять – приня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-  ( редко писавш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– будуч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содержание урока упражнений творческого характера по использованию полученных знаний в аналогичной ситуации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. 3 человека у доски выписывают стихотворные строки, включающие деепричастные обороты, выбранные ими.</w:t>
      </w:r>
    </w:p>
    <w:p>
      <w:pPr>
        <w:pStyle w:val="Normal"/>
        <w:ind w:left="7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Правильное  употребление деепричастий связано не только со способом образования, но и с соблюдением орфоэпии и правильной  интонации. Правильная интонация определяет постановку знаков препин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, выделяя голосом деепричастные обороты, стихотворные строки, которые вы выписали дома. Скажите, что мы называем деепричастным оборотом? Выделите его в тексте. Соотнесите постановку знаков препинания с таблицей по данной т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которые из них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юсь и каюсь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чу с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рекаюсь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дела зл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странств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ой чудес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пространства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у небе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К.Толстой « Благо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зойдя на трепещущий мос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ет покинутый 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хая ударами тр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лочья пены с высоких ботф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, бунт на борту обнаруж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пояса рвет пист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сыпется золото с круж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розоватых брабантских ман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С.Гумилев « Капита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</w:t>
      </w:r>
      <w:r>
        <w:rPr>
          <w:b/>
          <w:sz w:val="28"/>
          <w:szCs w:val="28"/>
        </w:rPr>
        <w:t>Закрепление материала, путём самостоятельного размышления над проблемной ситуацией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ая  работа с до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ель: -</w:t>
      </w:r>
      <w:r>
        <w:rPr>
          <w:i/>
          <w:sz w:val="28"/>
          <w:szCs w:val="28"/>
        </w:rPr>
        <w:t>Найдите деепричастия в данном тексте и обоснуйте свой вы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Текст пишется под диктовку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д Москвой великой, златогла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теной кремлевской белокам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Из-за дальних лесов, из-за синих г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совым кровелькам играю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и серые разгоняю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 алая под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ают ученики</w:t>
      </w:r>
      <w:r>
        <w:rPr>
          <w:sz w:val="28"/>
          <w:szCs w:val="28"/>
        </w:rPr>
        <w:t>: играючи, разгоняючи, т.к. образовались от глаголов, относятся к глаголу поднимается, обозначает добавочные действия, имеют категорию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-</w:t>
      </w:r>
      <w:r>
        <w:rPr>
          <w:i/>
          <w:sz w:val="28"/>
          <w:szCs w:val="28"/>
        </w:rPr>
        <w:t xml:space="preserve">Вплоть до восемнадцатого века в русском языке деепричастия образовывались с помощью суффиксов - учи, -ючи. </w:t>
        <w:tab/>
        <w:t>Сейчас эти суффиксы почти не употребляются, но связь времен в языке  не утрачивается. Сохранились формы слов которые хранят в себе память времен. (быть - будуч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з какого произведения взяты эти стро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какой целью М.Ю.Лермонтов включает в текст  данные деепричастия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оздания стилистической окраски текста с целью ярче передать быт и колорит эпохи Ивана Грозного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Сколько прекрасных мгновений создали  и сохранили мастера слов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Экспериментальная работа. Умение конструировать предложения с деепричастными оборотами и синонимическими конструк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 </w:t>
      </w:r>
      <w:r>
        <w:rPr>
          <w:i/>
          <w:sz w:val="28"/>
          <w:szCs w:val="28"/>
        </w:rPr>
        <w:t>Давайте рассмотрим синонимические синтаксические конструкции и  достоинства  предложений с деепричастным обор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пись в тетради с дос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нимические синтаксические конструкции – это предложения, одинаковые по смыслу, но различные по постр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бота с доско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</w:t>
      </w:r>
      <w:r>
        <w:rPr>
          <w:i/>
          <w:sz w:val="28"/>
          <w:szCs w:val="28"/>
        </w:rPr>
        <w:t>:- Запишите предложение, объясните постановку знаков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Держа кувшин над головой, грузинка узкою тропой сходила к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Создайте на основе  данного предложения синонимические синтаксические 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узинка держала кувшин над головой и сходила к берег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зинка держала кувшин над головой, когда узкою тропой сходила к бере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 делают ученики</w:t>
      </w:r>
      <w:r>
        <w:rPr>
          <w:sz w:val="28"/>
          <w:szCs w:val="28"/>
        </w:rPr>
        <w:t>:  одну и ту же мысль мы передали в предложении с деепричастным  оборотом,   в предложении с однородными сказуемыми и  в сложноподчиненном предложении. Предложение с деепричастным  оборотом наиболее точно и выразительно выражает данн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именно эту синтаксическую конструкцию использует М.Ю.Лермо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9). 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 и задания на с.91 – 92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.</w:t>
      </w:r>
      <w:r>
        <w:rPr>
          <w:sz w:val="28"/>
          <w:szCs w:val="28"/>
        </w:rPr>
        <w:t xml:space="preserve"> Домашнее задание: упр. 1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Vrinda;Courier New" w:hAnsi="Vrinda;Courier New" w:cs="Vrinda;Courier New"/>
      <w:b/>
      <w:i w:val="false"/>
      <w:shadow/>
      <w:color w:val="000000"/>
      <w:sz w:val="72"/>
      <w:szCs w:val="7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2:00Z</dcterms:created>
  <dc:creator>EL_U1</dc:creator>
  <dc:description/>
  <cp:keywords/>
  <dc:language>en-US</dc:language>
  <cp:lastModifiedBy>виктор</cp:lastModifiedBy>
  <dcterms:modified xsi:type="dcterms:W3CDTF">2010-01-14T15:32:00Z</dcterms:modified>
  <cp:revision>2</cp:revision>
  <dc:subject/>
  <dc:title>П Л А Н      У Р О К А</dc:title>
</cp:coreProperties>
</file>