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УЧЕБНО – ТЕМАТИЧЕСКОЕ  ПЛАНИРОВАНИЕ  РАБОТЫ  КРУЖК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МАТЕМАТИКА  И  ОРИГАМИ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 2012-2013 учебном году</w:t>
      </w:r>
    </w:p>
    <w:p>
      <w:pPr>
        <w:pStyle w:val="Normal"/>
        <w:rPr/>
      </w:pPr>
      <w:r>
        <w:rPr/>
        <w:t xml:space="preserve">                              </w:t>
      </w:r>
      <w:r>
        <w:rPr/>
        <w:t>Руководитель кружка: учитель математики Вохмина Л.Е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 1час в неделю, всего 34 час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одержание матери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умаги. Виды бумаг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ориг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и современный технический дизай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инструменты. Азбука оригами и условные обознач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формы. Конструирование базовых фор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иром многогранников. Изготовление правильного объёмного тетраэдра (пирамида) из одного модул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авильного объёмного тетраэдра (пирамида) из двух модул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авильного объёмного куба (водяная бомбочка) из одного модул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авильного объёмного куба из 6 модул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авильного объёмного кубика «Бабочки» из цветной бумаги из 6 модулей или кубик «Три вариант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огогранниками в изобразительном искусстве и архитектуре. Знакомство со звёздчатыми формами многогранни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й звезды «Звёздочка» из 4 модул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й (выпуклой) звезды из 5 модул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го шестиугольного орнамента из 6 модул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ёздчатого (невыпуклого) «Октаэдра» из 6 модул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ёздчатой формы многогранника октаэдра или любого другого вида по желани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рнамента «Лучи в кармашках» из 8 модул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рнамента «Цветок на звезде» из 8 модул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ой шестигранной (призмы-многогранника) коробки для подар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го правильного и неправильного восьмиугольника из 8 модулей круга, два вида (по желанию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из 8 модулей «Цветик-восьмицвети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простая кусудама «Тройной блинчи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простая классическая кусудама 1 вида (шарообразная) из 6 модулей (цветочная – 4 лепестка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простая классическая кусудама 2 вида (шарообразная) из 6 модулей (цветочная – 8-гранная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флексагон «Фейервер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кружковцев. Презент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35:00Z</dcterms:created>
  <dc:creator>Admin</dc:creator>
  <dc:description/>
  <cp:keywords/>
  <dc:language>en-US</dc:language>
  <cp:lastModifiedBy>Admin</cp:lastModifiedBy>
  <dcterms:modified xsi:type="dcterms:W3CDTF">2012-09-02T16:43:00Z</dcterms:modified>
  <cp:revision>1</cp:revision>
  <dc:subject/>
  <dc:title>                       УЧЕБНО – ТЕМАТИЧЕСКОЕ  ПЛАНИРОВАНИЕ  РАБОТЫ  КРУЖКА</dc:title>
</cp:coreProperties>
</file>