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 xml:space="preserve">КАК  ВСЁ  УСТРОЕНО  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В  ПРИРОДЕ.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 xml:space="preserve">(ОБОБЩЕНИЕ  ПО  ТЕМЕ 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 xml:space="preserve"> </w:t>
      </w:r>
      <w:r>
        <w:rPr>
          <w:b/>
          <w:i/>
          <w:color w:val="008000"/>
          <w:sz w:val="56"/>
          <w:szCs w:val="56"/>
        </w:rPr>
        <w:t>«ТЕЛА  И  ВЕЩЕСТВА»)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48"/>
          <w:szCs w:val="48"/>
        </w:rPr>
      </w:pPr>
      <w:r>
        <w:rPr>
          <w:i/>
          <w:color w:val="008000"/>
          <w:sz w:val="48"/>
          <w:szCs w:val="4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48"/>
          <w:szCs w:val="48"/>
        </w:rPr>
        <w:t xml:space="preserve">                                                 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color w:val="008000"/>
          <w:sz w:val="28"/>
          <w:szCs w:val="28"/>
        </w:rPr>
        <w:t>Учитель: Авдеева Н.А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           </w:t>
      </w:r>
      <w:r>
        <w:rPr>
          <w:i/>
          <w:color w:val="008000"/>
          <w:sz w:val="28"/>
          <w:szCs w:val="28"/>
        </w:rPr>
        <w:t>МОУ «ООШ №14»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color w:val="008000"/>
          <w:sz w:val="28"/>
          <w:szCs w:val="28"/>
        </w:rPr>
        <w:t>3 «Б» класс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 xml:space="preserve">                                                          </w:t>
      </w:r>
      <w:r>
        <w:rPr>
          <w:i/>
          <w:color w:val="008000"/>
          <w:sz w:val="28"/>
          <w:szCs w:val="28"/>
        </w:rPr>
        <w:t>Г.Энгельс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 xml:space="preserve">                                                          </w:t>
      </w:r>
      <w:r>
        <w:rPr>
          <w:i/>
          <w:color w:val="008000"/>
          <w:sz w:val="28"/>
          <w:szCs w:val="28"/>
        </w:rPr>
        <w:t>2009 год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 Обобщить  и  систематизировать  знания  о  телах  и  веществах, о        строении  веществ,  о  трёх  состояниях  вещества,  о  строении  живых  организмов;  воспитывать  желание  овладевать  теоретическими 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ь  на  печатной  основе, карточки, предметы – тела, посуда  для 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бщение  и актуализация   опорных 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 Теор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лежит  перед  вами?  (Ручка, линейка, карандаш, тетрадь, учеб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 это? (Тел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 называют  телам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 ещё  те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 чего  состоит  тело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 какие  две  группы  делятся  вещества? (Природные  и  искусственные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 вещества  природного  происхождения. (Дерево, вода, 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 вещества  искусственного  происхождения. (Пластмассы)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Прак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зьмите  по  одному  телу  и  определите  его 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 вывод  можно  сделать? (Тела  могут  состоять  из  разных  вещест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каких  состояниях  могут  находиться  вещества? (Твёрдом,  жидком, газообразном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 каких  частиц  состоят  вещества? (Молеку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 Практ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д  вами  стакан  с водой. В  один  я  капну  жидкость  зелёного  цвета,  в  другой  положу  твёрдое  вещество,  а   третьей  группе  дам  шарик. Понаблюдайте  и  сделайте вывод. (Молекулы  имеют  свойство  перемещаться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вы  знаете  о  молекулах?  ( В  твёрдом  состоянии  молекулы  нахо-</w:t>
      </w:r>
    </w:p>
    <w:p>
      <w:pPr>
        <w:pStyle w:val="Normal"/>
        <w:rPr/>
      </w:pPr>
      <w:r>
        <w:rPr>
          <w:sz w:val="28"/>
          <w:szCs w:val="28"/>
        </w:rPr>
        <w:t>дятся  очень  близко  друг  к  другу  и  только  колеблются,  в  жидком  - между  молекулами  есть небольшой промежуток  и  они  могут перемещ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ся,  а  в газообразном -  промежуток  между  ними  большой  и молекулы  движутся  с  большой  скорост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абота   по  карточкам в  группах</w:t>
      </w:r>
      <w:r>
        <w:rPr>
          <w:sz w:val="28"/>
          <w:szCs w:val="28"/>
        </w:rPr>
        <w:t>. (Карточки  раздаются. Можно  пользоваться  учебни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  названия  тел,  созданные  прир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а, автомобиль, книга, ель, кирпич, солнце, камень, одуван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,  к  каким  телам  природы (живой  или  неживой) относятся  следующие 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а 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ень 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р -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на -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редели  тела  по  группам (озеро, парта, дождь, трава, машина, краск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иродные  тела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скусственные тела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  тела, состоящие  из  одного  вещества  и  из  нескольких 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о -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ество -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о -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ество -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 пропущен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а  состоят  из____________________,а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т  из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ые__________________состоят  из  разных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ые  организмы  состоят  из  разных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 для  справок: вещества, молекулы, тела, клет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исуй  модели  твёрдого, жидкого  и  газообразного  состояния  веществ  на  обратной  стороне 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роверка  фронтальна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 Коллективная  работа  по  заданиям  в рабочей  тетради (с.2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№55 – Какое  слово  надо  в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Что  значит  одноклеточные  орг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  их  ещё  называют? (Простейш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№56  - Назвать  царства  живой природы. Дома  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го  в  этой  группе  не  хватает? (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№57   - Всегда  ли  нужно  бороться  с  бактериями? (Не  всег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чему?  (Есть  полезные  бактери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Практическая  работа №2</w:t>
      </w:r>
      <w:r>
        <w:rPr>
          <w:sz w:val="28"/>
          <w:szCs w:val="28"/>
        </w:rPr>
        <w:t xml:space="preserve"> ( Тетрадь на  печатной  основе,  с57, задания №1 – 5) Взаимопомощь  при  вы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Итог урока</w:t>
      </w:r>
      <w:r>
        <w:rPr>
          <w:sz w:val="28"/>
          <w:szCs w:val="28"/>
        </w:rPr>
        <w:t>.  - О  чём  говорили  на 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ценивание  ответов  учащихся  самими  учащимися (карточки –  «за  трудолюбие», « за  любознательность», «молодец») в  своей  группе. Затем  оценивает 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Д/З</w:t>
      </w:r>
      <w:r>
        <w:rPr>
          <w:sz w:val="28"/>
          <w:szCs w:val="28"/>
        </w:rPr>
        <w:t xml:space="preserve"> Оформить  погоду  за  октяб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36:00Z</dcterms:created>
  <dc:creator>смит</dc:creator>
  <dc:description/>
  <cp:keywords/>
  <dc:language>en-US</dc:language>
  <cp:lastModifiedBy>смит</cp:lastModifiedBy>
  <cp:lastPrinted>2009-10-22T21:10:00Z</cp:lastPrinted>
  <dcterms:modified xsi:type="dcterms:W3CDTF">2009-10-22T17:12:00Z</dcterms:modified>
  <cp:revision>8</cp:revision>
  <dc:subject/>
  <dc:title>КАК  ВСЁ  УСТРОЕНО  В  ПРИРОДЕ</dc:title>
</cp:coreProperties>
</file>