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ходе реализации в МБОУ «ООШ № 14» проекта «Модернизация общего образования» в 2011-2012 уч.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ООШ № 14» в 2011-12 уч году в рамках проекта «Модернизация общего образования» решались основные  задач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заработной платы учителей до средней заработной платы по экономике в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материально-технической базы  учреждения в соответствие с требованиями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педагогов и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одернизации общего образования способствовал также дальнейшему комплектованию школьной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ое направление реализации проекта в школе  – это создание современной образовательной среды  начальной школы</w:t>
      </w:r>
      <w:r>
        <w:rPr>
          <w:rFonts w:cs="Times New Roman" w:ascii="Times New Roman" w:hAnsi="Times New Roman"/>
          <w:sz w:val="24"/>
          <w:szCs w:val="24"/>
        </w:rPr>
        <w:t>. Провед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0 % укомплектование кабинета для занятий первоклассников росто-возрастной мебелью (13 комплектов на сумму </w:t>
      </w:r>
      <w:r>
        <w:rPr>
          <w:rFonts w:cs="Times New Roman" w:ascii="Times New Roman" w:hAnsi="Times New Roman"/>
          <w:b/>
          <w:sz w:val="24"/>
          <w:szCs w:val="24"/>
        </w:rPr>
        <w:t>25,45 тыс.руб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снащение современным оборудованием рабочего места учителя 1 класса (компьютер, интерактивная приставка)  на сумму  195,4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дернизация технологического оборудования пищеблока – мармит на сумму 30,98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ческое обследования школы  (23 тыс.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повышение квалификации учителей и администрация 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реализацией проекта осуществляется через показатели результа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отношение средней заработной платы учителей школы к средней заработной плате работников в целом по экономике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я школьников, обучающихся по ФГОС - 100% первоклассник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ля учителей и руководителей, прошедших повышение квалификации– 67 %, 100% учителей 1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намика  потребления по всем видам топливно-энергетических ресур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отан комплекс мер  по реализации проекта модернизации обще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остижения показателя по динамике снижения потребления топливно-энергетических ресурсов </w:t>
      </w:r>
      <w:r>
        <w:rPr>
          <w:rFonts w:cs="Times New Roman" w:ascii="Times New Roman" w:hAnsi="Times New Roman"/>
          <w:sz w:val="24"/>
          <w:szCs w:val="24"/>
        </w:rPr>
        <w:t>проведено  энергетическое обследование с оформлением  энергетического паспорта, плана по энерг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оборудования  в рамках проекта проведена министерством образования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ведена информационная компания,  задача которой - довести до каждого участника образовательного процесса ход реализации проекта.  Задействованы  возможности  Интернет-сай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2:00Z</dcterms:created>
  <dc:creator>User</dc:creator>
  <dc:description/>
  <cp:keywords/>
  <dc:language>en-US</dc:language>
  <cp:lastModifiedBy>User</cp:lastModifiedBy>
  <dcterms:modified xsi:type="dcterms:W3CDTF">2012-06-13T11:58:00Z</dcterms:modified>
  <cp:revision>1</cp:revision>
  <dc:subject/>
  <dc:title>Справка</dc:title>
</cp:coreProperties>
</file>