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по реализации программы развития «Проектирование этнокультурной образовательной среды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«От прошлого к настоящ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63"/>
        <w:gridCol w:w="1434"/>
        <w:gridCol w:w="2168"/>
        <w:gridCol w:w="26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 педагогов «Проектная деятельность в рамках реализации программы развит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качества проект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урсов , факультативов, спецкурсов краеведче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ценностей многокультурного общ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«Родиноведение», «Наши истоки», «Радуга творчества», «Экология района», «Сюзляр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по историко-культурному наследию родного кра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и проектной деятельности по составлению родослов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национальных культу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требностей обучающихся, создание ситуации успех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Моя родословна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ая идентификация личности, развитие толерантного и гражданско-патриотического сознания каждого школь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о картированию района школы «От первых поселений до наших дне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ами семинаров краеведче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тодического мастерства педаго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о класс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краеведческ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ами элективных курсов краеведческой направленности разного уров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педаго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обучающихся  в мероприятиях краеведческой направленности: семинарах,  конкурсах разного уров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педагогов и обучающих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ектной деятельности с обучающимися по теме «Моя родословна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емьи в процессе вос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краеведческим музеем (школа экскурсовод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жизненного опыта и соотнесение его с принятой в обществе системой ценност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ой деятельности с центром «Семья», центром татарской культуры (проведение встреч, проектных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ок толерантности как ценностного приоритета многокультурного об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2:00Z</dcterms:created>
  <dc:creator>m</dc:creator>
  <dc:description/>
  <cp:keywords/>
  <dc:language>en-US</dc:language>
  <cp:lastModifiedBy>Антонина Васильевна</cp:lastModifiedBy>
  <dcterms:modified xsi:type="dcterms:W3CDTF">2012-10-27T05:49:00Z</dcterms:modified>
  <cp:revision>8</cp:revision>
  <dc:subject/>
  <dc:title>План работы школы по реализации программы развития школы «Проектирование этнокультурной образовательной среды школы»</dc:title>
</cp:coreProperties>
</file>