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тета по образованию и молодежной политике Энгельс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Матас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«_______» __________________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МБОУ «Основная общеобразовательная школа № 14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МР    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Казанц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риказ № ______ от _______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Основная общеобразовательная школа № 14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гельсского муниципального района  Сарат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2/2013 учебны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одолжительность учебного года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53"/>
        <w:gridCol w:w="1053"/>
        <w:gridCol w:w="1053"/>
        <w:gridCol w:w="1053"/>
        <w:gridCol w:w="1309"/>
        <w:gridCol w:w="15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клас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-е клас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е клас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ого года (дат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чебного года (дата)</w:t>
            </w:r>
          </w:p>
        </w:tc>
      </w:tr>
      <w:tr>
        <w:trPr>
          <w:trHeight w:val="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учебные неде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учебные неде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учебных нед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учебных недель с государственной (итоговой) аттестаци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четверти (триместра), каникул: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2114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 (триместр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(дат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(дат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ебных нед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канику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аникулярных дней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 12- 05.11.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12 – 08.01.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13– 02.04.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 25.05.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13- 31.08.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13- 31.08.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межуточ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кл. 10-17 м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.</w:t>
            </w:r>
          </w:p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/>
              <w:t>2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кл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 апреля, 10-16 мая  2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тоговой аттестаци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/>
              <w:t xml:space="preserve"> </w:t>
            </w:r>
            <w:r>
              <w:rPr/>
              <w:t>25 мая- 12 июня 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каникулы для первоклассников:  11.02.13 – 17.02 13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:</w:t>
      </w:r>
    </w:p>
    <w:tbl>
      <w:tblPr>
        <w:tblW w:w="7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07"/>
        <w:gridCol w:w="2607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9 классы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вная учебная неде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невная учебная неде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и перерывов: уроков – 45 мин.; перемен: 10 и 20 мин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смен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смен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,4,5а,б,6,7а,б,8,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/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: с 8.30 по 9.05 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: с  9.15 по 9.50 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: 40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: 10.30 – 11.05 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: 11.15 – 11.50 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/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: с 8.30 по 9.15 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: с  9.25 по 10.10 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: 40 ми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: с 10.50 по 11.35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: с 11.45 по 12.30 ч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: с 8.30 по 9.15 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: с  9.25 по 10.10 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: с 10.30 по 11.15 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: с 11.35 по 12.20 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: с 12.30 по 13.15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: 13.25 по 14.10 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занятий неаудиторной занятости: 1 п/г – 12.00 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/г – 13.30 ч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занятий неаудиторной занятост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е занятий неаудиторной занятости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/г - 13.00 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/г – 14.30 ч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е занятий неаудиторной занятости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 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 ГПД: 12.00 ч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 ГП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 ГП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ч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 ГП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ч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Рассмотрено на педагогическом совете: протокол № 1 от « 30» августа 2012 года. Подпись специалиста КОМП, проверившего график _____________(на каждой странице).</w:t>
      </w:r>
    </w:p>
    <w:sectPr>
      <w:footerReference w:type="default" r:id="rId2"/>
      <w:type w:val="nextPage"/>
      <w:pgSz w:w="11906" w:h="16838"/>
      <w:pgMar w:left="108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43:00Z</dcterms:created>
  <dc:creator>Alekseeva</dc:creator>
  <dc:description/>
  <cp:keywords/>
  <dc:language>en-US</dc:language>
  <cp:lastModifiedBy>Антонина Васильевна</cp:lastModifiedBy>
  <cp:lastPrinted>2012-09-10T13:39:00Z</cp:lastPrinted>
  <dcterms:modified xsi:type="dcterms:W3CDTF">2012-09-19T11:28:00Z</dcterms:modified>
  <cp:revision>23</cp:revision>
  <dc:subject/>
  <dc:title/>
</cp:coreProperties>
</file>