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C8C8C8"/>
        </w:pBdr>
        <w:shd w:fill="FFFFFF" w:val="clear"/>
        <w:spacing w:lineRule="atLeast" w:line="152" w:before="0" w:after="63"/>
        <w:textAlignment w:val="bottom"/>
        <w:outlineLvl w:val="0"/>
        <w:rPr>
          <w:rFonts w:ascii="Tahoma" w:hAnsi="Tahoma" w:eastAsia="Times New Roman" w:cs="Tahoma"/>
          <w:color w:val="323232"/>
          <w:kern w:val="2"/>
          <w:sz w:val="13"/>
          <w:szCs w:val="13"/>
          <w:lang w:eastAsia="ru-RU"/>
        </w:rPr>
      </w:pPr>
      <w:r>
        <w:rPr>
          <w:rFonts w:eastAsia="Times New Roman" w:cs="Tahoma" w:ascii="Tahoma" w:hAnsi="Tahoma"/>
          <w:color w:val="323232"/>
          <w:kern w:val="2"/>
          <w:sz w:val="13"/>
          <w:szCs w:val="13"/>
          <w:lang w:eastAsia="ru-RU"/>
        </w:rPr>
        <w:t xml:space="preserve">Технология развития ключевых компетенций в урочной деятельности </w:t>
      </w:r>
    </w:p>
    <w:p>
      <w:pPr>
        <w:pStyle w:val="Normal"/>
        <w:shd w:fill="FFFFFF" w:val="clear"/>
        <w:spacing w:lineRule="atLeast" w:line="312" w:before="32" w:after="32"/>
        <w:jc w:val="right"/>
        <w:rPr>
          <w:rFonts w:ascii="Tahoma" w:hAnsi="Tahoma" w:eastAsia="Times New Roman" w:cs="Tahoma"/>
          <w:color w:val="424242"/>
          <w:sz w:val="7"/>
          <w:szCs w:val="7"/>
          <w:lang w:eastAsia="ru-RU"/>
        </w:rPr>
      </w:pPr>
      <w:r>
        <w:rPr>
          <w:rFonts w:eastAsia="Times New Roman" w:cs="Tahoma" w:ascii="Comic Sans MS" w:hAnsi="Comic Sans MS"/>
          <w:b/>
          <w:bCs/>
          <w:color w:val="424242"/>
          <w:sz w:val="24"/>
          <w:szCs w:val="24"/>
          <w:lang w:eastAsia="ru-RU"/>
        </w:rPr>
        <w:t>Рахимкулова Мария Владимировна, учитель русского языка и литературы МБОУ «ООШ № 14» Энгельсского муниципального района</w:t>
      </w:r>
    </w:p>
    <w:p>
      <w:pPr>
        <w:pStyle w:val="Normal"/>
        <w:shd w:fill="FFFFFF" w:val="clear"/>
        <w:spacing w:lineRule="atLeast" w:line="312" w:before="32" w:after="63"/>
        <w:jc w:val="both"/>
        <w:rPr>
          <w:rFonts w:ascii="Tahoma" w:hAnsi="Tahoma" w:eastAsia="Times New Roman" w:cs="Tahoma"/>
          <w:color w:val="424242"/>
          <w:sz w:val="24"/>
          <w:szCs w:val="24"/>
          <w:lang w:eastAsia="ru-RU"/>
        </w:rPr>
      </w:pPr>
      <w:r>
        <w:rPr>
          <w:rFonts w:eastAsia="Times New Roman" w:cs="Arial" w:ascii="Arial" w:hAnsi="Arial"/>
          <w:i/>
          <w:iCs/>
          <w:color w:val="000080"/>
          <w:sz w:val="24"/>
          <w:szCs w:val="24"/>
          <w:lang w:eastAsia="ru-RU"/>
        </w:rPr>
        <w:t>Педагоги школ понимают, что в современном образовании главное не передавать сумму знаний, а формировать компетентность. Перед учителем сегодня стоит задача помочь ученику в организации процесса деятельности, обеспечить его ресурсами, стимулировать к самостоятельным поискам, анализу своей деятельности. Чем можно помочь сегодня ученику, ориентированному на личную деятельность, на сотрудничество и успех? Этот вопрос заставил нас искать новые форм работы.</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Концепция модернизации российского образования подчеркивает необходимость ориентации образования не только на усвоение обучающимся определенной суммы знаний, но и на развитие его личности, познавательных и созидательных способностей.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Современная школа продолжает поиск оптимальных форм обучения. Сегодня актуальные проблемы не решаются старыми традиционными методами. Современному обществу нужен ученик, не только вбирающий знания, но и умеющий их добывать, чтобы жить в этом меняющемся, сложном мире. На наших детей обрушивается поток информации, которую они не умеют превращать в знания. Наша задача научить правильно усваивать информацию, а для этого надо научить группировать, выделять главное, находить связи. Поэтому оказались востребованными такие деятельностные виды обучения, как проблемное и развивающее, которые помогают выполнить социальный заказ – развить у детей знания и умения, сформировать компетенции, то есть дать знания, соединённые с опытом практического их применения.</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 современных условиях перед учителем стоят задачи совершенствования методов, средств обучения и способов организации практической, познавательной деятельности учащихся, основанных на компетентностном и лично-ориентированном подходах. Основным для компетентностного подхода является новое для отечественной педагогики понятие «компетенция».</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Компетенция</w:t>
      </w:r>
      <w:r>
        <w:rPr>
          <w:rFonts w:eastAsia="Times New Roman" w:cs="Times New Roman" w:ascii="Times New Roman" w:hAnsi="Times New Roman"/>
          <w:b/>
          <w:bCs/>
          <w:color w:val="424242"/>
          <w:sz w:val="24"/>
          <w:szCs w:val="24"/>
          <w:lang w:eastAsia="ru-RU"/>
        </w:rPr>
        <w:t xml:space="preserve"> – </w:t>
      </w:r>
      <w:r>
        <w:rPr>
          <w:rFonts w:eastAsia="Times New Roman" w:cs="Times New Roman" w:ascii="Times New Roman" w:hAnsi="Times New Roman"/>
          <w:color w:val="424242"/>
          <w:sz w:val="24"/>
          <w:szCs w:val="24"/>
          <w:lang w:eastAsia="ru-RU"/>
        </w:rPr>
        <w:t>это готовность человека мобилизовать собственные зна</w:t>
        <w:softHyphen/>
        <w:t>ния, умения и другие ресурсы (книги, интернет) для эффективной деятель</w:t>
        <w:softHyphen/>
        <w:t xml:space="preserve">ности в конкретной жизненной ситуации. Современная школа должна формировать опыт самостоятельной деятельности и личной ответственности обучающихся, то есть ключевые компетенции, которые определяют современное качественное образование. А это и есть способность применить умения и навыки в любой области деятельности. Это заказ общества к подготовке его граждан в современных условиях жизни. Ключевыми компетенциями должен обладать каждый член общества. Термин </w:t>
      </w:r>
      <w:r>
        <w:rPr>
          <w:rFonts w:eastAsia="Times New Roman" w:cs="Times New Roman" w:ascii="Times New Roman" w:hAnsi="Times New Roman"/>
          <w:i/>
          <w:iCs/>
          <w:color w:val="424242"/>
          <w:sz w:val="24"/>
          <w:szCs w:val="24"/>
          <w:lang w:eastAsia="ru-RU"/>
        </w:rPr>
        <w:t>ключевые</w:t>
      </w:r>
      <w:r>
        <w:rPr>
          <w:rFonts w:eastAsia="Times New Roman" w:cs="Times New Roman" w:ascii="Times New Roman" w:hAnsi="Times New Roman"/>
          <w:color w:val="424242"/>
          <w:sz w:val="24"/>
          <w:szCs w:val="24"/>
          <w:lang w:eastAsia="ru-RU"/>
        </w:rPr>
        <w:t xml:space="preserve"> подчеркивает, что компетенции данного вида являются своего рода ключом к успешной жизни человека в обществе. Все ключевые компе</w:t>
        <w:softHyphen/>
        <w:t>тенции по своей сути социальны, они представляют собой универсальные способы социальной деятельности.</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Педагоги школ понимают, что в современном образовании главное не передавать сумму знаний, а формировать компетентность. Перед учителем сегодня стоит задача помочь ученику в организации процесса деятельности, обеспечить его ресурсами, стимулировать его к самостоятельным поискам, анализу своей деятельности. Что мы можем предложить сегодня ученику, ориентированному на личную деятельность, на сотрудничество и успех? Этот вопрос заставил нас искать новые форм работы.</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Уроки русского языка и литературы как раз и способствуют развитию ключевых компетентностей. На своих уроках применяем различные формы обучения: индивидуальные, групповые, фронтальные, коллективные. Чаще всего сочетаем фронтальную и индивидуальную работу с групповой работой. Основные виды деятельности на уроке: выделение главной мысли текста, заключение в таблицы, в схемы. В процессе овладения монологом, диалогом развиваются умения строить умозаключения, доказывать свою точку зрения, слышать и понимать собеседника. Этими умениями учащиеся овладевают на уроках с использованием интерактивных форм обучения: урок – дискуссия, урок – спектакль, урок – презентация проекта. На таких уроках создаются условные ситуации, где учащиеся находят выход из создавшихся ситуаций. При выполнении разных видов работ учащиеся учатся извлекать пользу, связывать полученные на уроке знания с практической деятельностью.</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Успешно формировать ключевые компетентности личности позволяет не только определенно-ориентированные задания, специально подобранные тексты, наблюдение и анализ, а также метод проектов.</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Проектная технология в методике преподавания школьных предметов занимает особое место. Она является и практико-ориентированной, и личностно-ориентированной. Позволяет ученику самостоятельно формировать собственные интеллектуальные структуры, воспитывает способность к обучению, рассуждению, действию. Это позволяет преодолеть созерцательность, рефлексивность и пассивность учащихся. Обучение с использованием метода учебных исследовательских проектов наиболее эффективный способ достижения высоких результатов образования. Проектная деятельность формирует креативно-интеллектуальную  активность, коммуникативные умения, вносит вклад в допрофессиональную подготовку школьников, а также связана с использованием информационных технологий в различных предметных областях.</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Практика показывает, что использование проектной методики учителями в образовательном процессе обеспечивает формирование ключевых компетенций:</w:t>
      </w:r>
      <w:r>
        <w:rPr>
          <w:rFonts w:eastAsia="Times New Roman" w:cs="Times New Roman" w:ascii="Times New Roman" w:hAnsi="Times New Roman"/>
          <w:b/>
          <w:bCs/>
          <w:color w:val="424242"/>
          <w:sz w:val="24"/>
          <w:szCs w:val="24"/>
          <w:lang w:eastAsia="ru-RU"/>
        </w:rPr>
        <w:t xml:space="preserve"> </w:t>
      </w:r>
      <w:r>
        <w:rPr>
          <w:rFonts w:eastAsia="Times New Roman" w:cs="Times New Roman" w:ascii="Times New Roman" w:hAnsi="Times New Roman"/>
          <w:color w:val="424242"/>
          <w:sz w:val="24"/>
          <w:szCs w:val="24"/>
          <w:lang w:eastAsia="ru-RU"/>
        </w:rPr>
        <w:t>исследовательской, коммуникативной, информационной, технологической у одаренных учащихся. В ходе реализации проектной деятельности акцент обучения делается не на содержании учения как самоцель («что нужно делать?»), а на процессе применения имеющихся знаний («знать, как»). В своей работе опираемся на главные принципы в реализации данного метода: самостоятельность, деятельность, результативность. Учащиеся выбирают парные или групповые типы проектов. Работа над проектом позволяет самостоятельно добывать знания, развивает коммуникативные навыки. В группах учащиеся учатся высказывать свою точку зрения, вести дискуссию, слышать и слушать собеседника. Проектная деятельность включает в себя не только работу исследовательского характера, но и поиск, обработку данных по практической и теоретической проблеме.</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Так, на уроке русского языка шестиклассникам было предложено разработать урок- проект на закрепление изученной темы «Фразеологизмы в русском языке». Класс был поделен на три творческие группы. Каждой группе было предложено компетентностно-ориентированное задание. Первая группа должна была произвести подборку материала для написания исследовательской статьи «Фразеологизмы – это самоцветы и самородки русского языка». Познакомиться со справочной литературой, использовать ресурсы Интернет, дополнительную литературу. Вторая группа должна была обработать полученную информацию и написать статью - исследование «Фразеологизмы – это самородки и самоцветы русского языка», используя подобранную литературу. Третья группа получила сложное задание – презентовать результаты творческой работы группы – созданную статью-исследование «Фразеологизмы – самоцветы и самородки русского языка». Работа над проектом позволила учащимся обработать материал, провести исследования по предложенной теме, представить результаты работы в презентации. В итоге каждый ученик в составе группы выступил со своей ролью.</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о время работы над проектом у учащихся формировалась информационная компетенция: изучение различных источников информации, умение находить, выбирать нужную информацию, умение обрабатывать и использовать информацию.</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 своей работе на уроках русского языка и литературы используем также элементы технологии коллективного взаимообучения, которая в свою очередь, помогает формировать социальную компетентность учащихся. Технология коллективного взаимообучения разработана Александром Григорьевичем Ривиным. В чем суть коллективного сотрудничества? По своей структуре КСО является коллективно-группо-парно-индивидуальным, т.е. на первое место выдвигается коллективная форма как ведущая, основная. Основной принцип данной технологии - принцип сотрудничества. Принцип непрерывной передачи полученных знаний друг другу. Коллективная форма обучения дает возможность трудиться на уроке всем учащимся. Эффективность урока возрастает за счет того, что увеличивается время для активной работы школьников. Труд на уроке носит общественно полезный характер, так ближайшая цель каждого ученика не только учиться самому, но и учить других, помогать другим. Самое главное в основе технологии КСО – это наличие воспитательного и здоровьесберегающего аспекта: он заключен в проблеме общения (ученик-учитель, ученик-ученик).</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 чем же преимущества данной технологии:</w:t>
      </w:r>
    </w:p>
    <w:p>
      <w:pPr>
        <w:pStyle w:val="Normal"/>
        <w:numPr>
          <w:ilvl w:val="0"/>
          <w:numId w:val="2"/>
        </w:numPr>
        <w:shd w:fill="FFFFFF" w:val="clear"/>
        <w:spacing w:lineRule="atLeast" w:line="312" w:before="0" w:after="280"/>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 результате регулярно повторяющихся упражнений совершенствуются навыки логического мышления и понимания;</w:t>
      </w:r>
    </w:p>
    <w:p>
      <w:pPr>
        <w:pStyle w:val="Normal"/>
        <w:numPr>
          <w:ilvl w:val="0"/>
          <w:numId w:val="5"/>
        </w:numPr>
        <w:shd w:fill="FFFFFF" w:val="clear"/>
        <w:spacing w:lineRule="atLeast" w:line="312" w:before="0" w:after="280"/>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 процессе речи развиваются навыки мыслительной деятельности, включается работа памяти, идет актуализация предшествующего опыта и знаний;</w:t>
      </w:r>
    </w:p>
    <w:p>
      <w:pPr>
        <w:pStyle w:val="Normal"/>
        <w:numPr>
          <w:ilvl w:val="0"/>
          <w:numId w:val="3"/>
        </w:numPr>
        <w:shd w:fill="FFFFFF" w:val="clear"/>
        <w:spacing w:lineRule="atLeast" w:line="312" w:before="0" w:after="280"/>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каждый работает в индивидуальном темпе;</w:t>
      </w:r>
    </w:p>
    <w:p>
      <w:pPr>
        <w:pStyle w:val="Normal"/>
        <w:numPr>
          <w:ilvl w:val="0"/>
          <w:numId w:val="6"/>
        </w:numPr>
        <w:shd w:fill="FFFFFF" w:val="clear"/>
        <w:spacing w:lineRule="atLeast" w:line="312" w:before="0" w:after="280"/>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повышается ответственность за результаты коллективного труда;</w:t>
      </w:r>
    </w:p>
    <w:p>
      <w:pPr>
        <w:pStyle w:val="Normal"/>
        <w:numPr>
          <w:ilvl w:val="0"/>
          <w:numId w:val="4"/>
        </w:numPr>
        <w:shd w:fill="FFFFFF" w:val="clear"/>
        <w:spacing w:lineRule="atLeast" w:line="312" w:before="0" w:after="280"/>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формируется самооценка личности, своих возможностей и способностей.</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Наиболее эффективными для формирования социальной компетентности по работе в сотрудничестве является групповая работа, а ведущей - работа в парах сменного состава. Выделяются три вида парной работы.</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Статическая, которая объединяет по желанию двух учеников, меняющихся ролями «учитель» - «ученик»; так могут заниматься два слабых ученика, два сильных, сильный и слабый при условии взаимного расположения. Фронтальный опрос («пинг-понг»): задаются вопросы от 2 до 4, вводится в них элементы проблемности, предлагается 2 минуты на обсуждение ответа в парах. За это время пара должна найти согласованное решение вопроса.</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Динамическая пара состоит из четырех учащихся, они выполняют индивидуальное задание проблемного характера. Например, задание типа «Головоломка». Это комплексное задание, требующее использования значительного количества информации. Чтобы выполнить задание целиком, группы должны объединить свои усилия и сложить имеющиеся у них фрагменты информации в один целостный пазл (головоломку). Лишь после этого задание может быть выполнено.</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Вариационная пара представляет собой такую группу, в которой каждый получает свое задание, выполняет его, анализирует вместе с учителем, а потом проводит взаимообучение по схеме с остальными тремя товарищами, в результате каждый усваивает четыре порции учебного материала.</w:t>
      </w:r>
    </w:p>
    <w:p>
      <w:pPr>
        <w:pStyle w:val="Normal"/>
        <w:shd w:fill="FFFFFF" w:val="clear"/>
        <w:spacing w:lineRule="atLeast" w:line="312" w:before="32" w:after="32"/>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Методы и приемы, используемые нами в рамках групповой работы следующие: самостоятельная работа в парах и в группах по изучению и закреплению нового материала; групповые мини–проекты; проверочные работы, проводящиеся в парах и группах; ролевые и деловые игры, любые варианты технологии работы в группах сотрудничества. Работа в парах сменного состава позволяет плодотворно развивать у обучаемых самостоятельность и коммуникативные умения. Дети учатся оценивать свою работу, работу товарища, помогать друг другу, т.е. принцип сотрудничества становится ведущим, каждый на уроке имеет возможность усвоить материал.</w:t>
      </w:r>
    </w:p>
    <w:p>
      <w:pPr>
        <w:pStyle w:val="Normal"/>
        <w:shd w:fill="FFFFFF" w:val="clear"/>
        <w:spacing w:lineRule="atLeast" w:line="312" w:before="32" w:after="63"/>
        <w:jc w:val="both"/>
        <w:rPr>
          <w:rFonts w:ascii="Tahoma" w:hAnsi="Tahoma" w:eastAsia="Times New Roman" w:cs="Tahoma"/>
          <w:color w:val="424242"/>
          <w:sz w:val="24"/>
          <w:szCs w:val="24"/>
          <w:lang w:eastAsia="ru-RU"/>
        </w:rPr>
      </w:pPr>
      <w:r>
        <w:rPr>
          <w:rFonts w:eastAsia="Times New Roman" w:cs="Times New Roman" w:ascii="Times New Roman" w:hAnsi="Times New Roman"/>
          <w:color w:val="424242"/>
          <w:sz w:val="24"/>
          <w:szCs w:val="24"/>
          <w:lang w:eastAsia="ru-RU"/>
        </w:rPr>
        <w:t>Но следует отметить, что не всегда получается работать так, что-то приходится упрощать, не хватает времени. Совсем недавно для построения урока по русскому языку начали использовать алгоритм, который можно назвать технологией встречных усилий. Урок разбиваю на 4-5 основных этапа: разминка (с целью создать эмоциональный и интеллектуальный настрой на совместную учебную работу), контрольно-подготовительный этап (опрос по предыдущим темам через дидактические игры), постановка учебной цели и организации работы в парах сменного состава (основной этап), этап сотворчества (сведение воедино усилий всего класса и информационных находок в совокупное знание по изучаемой теме), рефлексивный этап урока: осмысление результатов работы, оценивание. Использование данного алгоритма оказалось вполне эффективным и как нельзя кстати нацеленным на формирование ключевых компетенций школьников. Ко всему сказанному можно добавить лишь то, что современный учитель сам должен обладать большим жизненным опытом, знаниями, быть творческой личностью, чтобы выработать собственную высокую компетентность в передаче знаний учащимся и научить их применять полученные знания в жизни.</w:t>
      </w:r>
    </w:p>
    <w:p>
      <w:pPr>
        <w:pStyle w:val="Normal"/>
        <w:spacing w:before="0" w:after="200"/>
        <w:jc w:val="both"/>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21" w:before="280" w:after="280"/>
      <w:textAlignment w:val="bottom"/>
      <w:outlineLvl w:val="0"/>
    </w:pPr>
    <w:rPr>
      <w:rFonts w:ascii="Tahoma" w:hAnsi="Tahoma" w:eastAsia="Times New Roman" w:cs="Tahoma"/>
      <w:b/>
      <w:bCs/>
      <w:color w:val="424242"/>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olor w:val="424242"/>
      <w:kern w:val="2"/>
      <w:sz w:val="31"/>
      <w:szCs w:val="3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2" w:after="3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8:00Z</dcterms:created>
  <dc:creator>Пользователь</dc:creator>
  <dc:description/>
  <cp:keywords/>
  <dc:language>en-US</dc:language>
  <cp:lastModifiedBy>Пользователь</cp:lastModifiedBy>
  <cp:lastPrinted>2013-02-21T10:57:00Z</cp:lastPrinted>
  <dcterms:modified xsi:type="dcterms:W3CDTF">2013-02-21T08:00:00Z</dcterms:modified>
  <cp:revision>2</cp:revision>
  <dc:subject/>
  <dc:title/>
</cp:coreProperties>
</file>