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здник «Чистота и здоровье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школе есть у нас закон: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еряхам запрещен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 я в ладоши: раз, два, три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и помощники, посмотри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маленький, я гладенький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орный, неспесивый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скачке пеной брызгаю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дикий конь ретивый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мыло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убаст, а не кус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гребешок.)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он называе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дь аккуратен, забудь лень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ти зубы каждый день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зубную щетку и пасту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мальчик любит мыло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зубной порошок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мальчик очень милый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упает хорош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мыло душистое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 пушист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зубной порош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густой гребеш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ходит чумазая девоч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можно к ва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х ты, девочка чумазая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ладошки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октях дорожки. </w:t>
      </w:r>
      <w:r>
        <w:rPr>
          <w:rFonts w:cs="Times New Roman" w:ascii="Times New Roman" w:hAnsi="Times New Roman"/>
          <w:i/>
          <w:iCs/>
          <w:sz w:val="28"/>
          <w:szCs w:val="28"/>
        </w:rPr>
        <w:t>(Оглядывает девочку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 на солнышке лежала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держала – вот они и загоре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х ты, девочка чумазая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лицо ты так измазала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чик носа черный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то закопчен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на солнышке лежала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с я кверху держала – вот он и загорел!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й ли, так ли? Так ли дело было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ем все до капли. Ну-ка, дайте мыло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рвый ученик трет девочку мылом, ему помогает второй. Девочка кричит, отбиваетс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омко девочка кричала, как увидела мочалу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алась, как кош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 трогайте ладошк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будут белые – они же загорел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де ж Великий Умывальник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ывальников Начальник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мочалок командир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ется «умывальник» и помогает отмывать девочке ладошки. Чистые ладошки показывает ребята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ладошки-то отмылись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тирали губкой нос –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обиделась до слез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лачет).</w:t>
      </w:r>
      <w:r>
        <w:rPr>
          <w:rFonts w:cs="Times New Roman" w:ascii="Times New Roman" w:hAnsi="Times New Roman"/>
          <w:sz w:val="28"/>
          <w:szCs w:val="28"/>
        </w:rPr>
        <w:t xml:space="preserve"> Ой, мой бедный носик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ла не выносит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 не будет белый – он же загорелы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носик тоже отмылся. Это была грязь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ываль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о, надо умываться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нечистым трубочистам –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ыд и срам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вочка чистая садится с ребят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ышится шум. Вбегают дети с одеялом, простыней, подушкой. За ними –- растрепанный и чумазый мальчик с крико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еяло убежало, улетела простыня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ушка, как лягушка, ускакала от мен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стают и вместе с одеялом, простыней и подушкой бегают вокруг мальчика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такое? Что случилось? 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все кругом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телось, закружилось 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чалось кувырком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ходит «умывальник», ударяет в таз, все сразу останавливаютс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ывальн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грозно).</w:t>
      </w:r>
      <w:r>
        <w:rPr>
          <w:rFonts w:cs="Times New Roman" w:ascii="Times New Roman" w:hAnsi="Times New Roman"/>
          <w:sz w:val="28"/>
          <w:szCs w:val="28"/>
        </w:rPr>
        <w:t xml:space="preserve"> Ах ты, гадкий, ах ты, грязный,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й поросенок!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рнее трубочиста, полюбуйся на себя.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а шее вакса, у тебя под носом клякса,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такие руки, что сбежали даже брюки.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рюки, даже брюки убежали от тебя.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ликий Умывальник,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ов начальник </w:t>
      </w:r>
    </w:p>
    <w:p>
      <w:pPr>
        <w:pStyle w:val="Normal"/>
        <w:autoSpaceDE w:val="false"/>
        <w:spacing w:lineRule="auto" w:line="252" w:before="0" w:after="0"/>
        <w:ind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даряет в медный таз и кричит: «Кара-барас!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опять начинают кружиться, собираясь вокруг мальчика, и «мыло», «щетка», «мочалка» моют мальчи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де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оем, моем трубочиста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, чисто, чисто, чисто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будет трубочист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, чист, чист, чист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биваясь).</w:t>
      </w:r>
      <w:r>
        <w:rPr>
          <w:rFonts w:cs="Times New Roman" w:ascii="Times New Roman" w:hAnsi="Times New Roman"/>
          <w:sz w:val="28"/>
          <w:szCs w:val="28"/>
        </w:rPr>
        <w:t xml:space="preserve"> Тут и мыло подскочило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цепилось в волоса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лило, и мылило, и кусало, как оса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бешеной мочалки я помчался, как от пал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жит, а за ним – «мочалка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она за мною мчится и кусает, как волчи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не дают мальчику убежать из круга. «Мочалка» догоняет его и оттирает с него грязь. «Умывальник» смывает грязь и вытирает мальчика полотенцем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ываль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теперь тебя люблю я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тебя хвалю я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ы, грязнуля, Мойдодыру угодил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 по утрам и вечерам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чистым трубочистам –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, стыд и срам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 встает вместе с ребятами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ываль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ну, ребята, дайте мне ответ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ь вас грязну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Нет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дущий достает «письмо» и читает его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мои дети! Я пишу вам письмец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шу вас, мойте чаще ваши руки и лицо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, какой водой: кипяченой, ключевой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ки, иль из колодца, или просто дождевой!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ться непременно утром, вечером и днем –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ю едою, после сна и перед сном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сь губкой и мочалкой! Потерпите – не бед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ила и варенье смоют мыло и в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ети! Очень, очень вас прош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чаще, мойтесь чаще – я грязнуль не выношу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ам руки грязнулям, не поеду в гости к ним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я моюсь очень часто. До свиданья. Ваш Тувим». 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ы стихотворения В. Маяковского «Что такое хорошо и что такое плохо?», К. Чуковского «Мойдодыр», Ю. Тувима «Письмо ко всем детям по очень важному делу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14:00Z</dcterms:created>
  <dc:creator>Виктор</dc:creator>
  <dc:description/>
  <dc:language>en-US</dc:language>
  <cp:lastModifiedBy>Виктор</cp:lastModifiedBy>
  <dcterms:modified xsi:type="dcterms:W3CDTF">2011-09-09T17:15:00Z</dcterms:modified>
  <cp:revision>1</cp:revision>
  <dc:subject/>
  <dc:title/>
</cp:coreProperties>
</file>