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КВН " Знатоки природы"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Внеклассное мероприятие по природоведению для 4 класса. КВН " Знатоки природы"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Учитель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Ребята, кто из вас знает адрес, по которому проживает? </w:t>
              <w:br/>
              <w:t xml:space="preserve">А где проживает всё человечество?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Дети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На планете Земля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Учитель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Что вы делаете для того, чтобы в вашем доме было уютно?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Дети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Наводим в доме порядок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Учитель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А что нужно делать всем людям на планете Земля, чтобы было всем уютно и хорошо?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Дети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: Беречь природу, животных, птиц, насекомых, рыб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Учитель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: ( слайд №1)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Ребята, посмотрите пожалуйста, какая красота нас с вами окружает (слайд 1-5) </w:t>
              <w:br/>
              <w:t xml:space="preserve">Дети читают стихи: </w:t>
              <w:br/>
              <w:t xml:space="preserve">Есть просто храм, </w:t>
              <w:br/>
              <w:t xml:space="preserve">Есть храм науки, </w:t>
              <w:br/>
              <w:t xml:space="preserve">А есть ещё природы храм – </w:t>
              <w:br/>
              <w:t xml:space="preserve">С лесами, тянущими руки </w:t>
              <w:br/>
              <w:t xml:space="preserve">Навстречу солнцу и ветрам. </w:t>
              <w:br/>
              <w:t xml:space="preserve">Он свят в любое время суток, </w:t>
              <w:br/>
              <w:t xml:space="preserve">Открыт для нас в жару и стынь. </w:t>
              <w:br/>
              <w:t xml:space="preserve">Входи сюда, будь сердцем чуток, </w:t>
              <w:br/>
              <w:t xml:space="preserve">Не оскверняй её святынь. </w:t>
              <w:br/>
              <w:t xml:space="preserve">Кромсая лёд, меняем рек теченье. </w:t>
              <w:br/>
              <w:t xml:space="preserve">Твердим о том, что дел невпроворот, </w:t>
              <w:br/>
              <w:t xml:space="preserve">Но мы ещё придём просить прощенье </w:t>
              <w:br/>
              <w:t xml:space="preserve">У этих рек, барханов и болот, </w:t>
              <w:br/>
              <w:t xml:space="preserve">У самого гигантского восхода, </w:t>
              <w:br/>
              <w:t xml:space="preserve">У самого мельчайшего малька </w:t>
              <w:br/>
              <w:t xml:space="preserve">Пока об этом думать неохота, </w:t>
              <w:br/>
              <w:t xml:space="preserve">Сейчас не до этого… пока. </w:t>
              <w:br/>
              <w:br/>
              <w:t xml:space="preserve">Аэродромы, пирсы и перроны, </w:t>
              <w:br/>
              <w:t xml:space="preserve">Леса без птиц и земли без воды. </w:t>
              <w:br/>
              <w:t xml:space="preserve">Всё меньше окружающей природы, </w:t>
              <w:br/>
              <w:t xml:space="preserve">Всё больше окружающей среды. </w:t>
              <w:br/>
              <w:br/>
              <w:t xml:space="preserve">Я не хочу, чтоб речка высыхала, </w:t>
              <w:br/>
              <w:t xml:space="preserve">Где плещет столько рыбок золотых, </w:t>
              <w:br/>
              <w:t xml:space="preserve">Где пляшет резво лодка у причала, </w:t>
              <w:br/>
              <w:t xml:space="preserve">Где тёплый вечер так порою тих! </w:t>
              <w:br/>
              <w:t xml:space="preserve">Где сотней радуг лёд зимой искрится, </w:t>
              <w:br/>
              <w:t xml:space="preserve">Где по весне бушует ледоход, </w:t>
              <w:br/>
              <w:t xml:space="preserve">Где летом пьёт доверчивая птица, </w:t>
              <w:br/>
              <w:t xml:space="preserve">Где сосны зеленеют круглый год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Учитель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Ну а сейчас сказочка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Сказка "Репка”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Ведущий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: Посадил дед репку. А когда её сажают?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Дети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Весной!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Дед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Сколько времени прошло, а она не растёт. </w:t>
              <w:br/>
              <w:t xml:space="preserve">Бабка иди помоги!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Бабка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: Да, мала наша кормилица. Пойду водички из речки принесу, полью. </w:t>
              <w:br/>
              <w:t xml:space="preserve">(бабка идёт за водой на речку, из воды появляется Водяной)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Бабка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Тьфу, окаянный, напугал. Ты кто такой?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Водяной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(поёт песню на мотив из мультфильма "Летучий корабль”) </w:t>
              <w:br/>
              <w:t xml:space="preserve">Я одинокий Водяной, </w:t>
              <w:br/>
              <w:t xml:space="preserve">Никто не водится со мной, </w:t>
              <w:br/>
              <w:t xml:space="preserve">Болею как старушка. </w:t>
              <w:br/>
              <w:t xml:space="preserve">На дне моей квартиры – </w:t>
              <w:br/>
              <w:t xml:space="preserve">Бутылки, тряпки, вилы. </w:t>
              <w:br/>
              <w:t xml:space="preserve">Не речка, а помойка, </w:t>
              <w:br/>
              <w:t xml:space="preserve">Не уходи, постой-ка!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Бабка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Бедненький, сейчас я тебе помогу. (выбрасывает мусор из речки и приходит домой.)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Дед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Что-то водичка странная, где ты её взяла?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Бабка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В нашей речке. А знаешь, кого я там встретила?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Дед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Кого?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Бабка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Водяного. Бедный сидит и плачет. Всю речку загадили банками, бутылками. Что за народ?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Дед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Не говори, старая, не думает наш народ о будущем. </w:t>
              <w:br/>
              <w:t xml:space="preserve">(приходит внучка)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Внучка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Бабушка, где ты взяла эту воду?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Бабка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В нашей речке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Внучка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Что ты, в нашей речке нельзя брать воду. Наш завод спускает в неё отработанную воду, да ещё люди забросали всю речку грязью. Нельзя этой водой пользоваться. Репка сразу погибнет. Пойду принесу воды из родника. (Приносит чистую воду, поливает. Все ждут.) </w:t>
              <w:br/>
              <w:t xml:space="preserve">Дед, бабка, внучка: Не растёт!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Внучка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Жучка, иди помогай!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Жучка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Надо землю взрыхлить. (рыхлит землю и выбрасывает из неё разную грязь) Наверно туристы отдыхали около нашего огорода. Кошка, иди помогай! </w:t>
              <w:br/>
              <w:t xml:space="preserve">(кошка рыхлит землю, выбрасывает из неё мусор)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Кошка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: Ух, устала! Ну и туристы, сами отдохнули, а всё вокруг засорили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Все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Расти репка большая-пребольшая! Теперь и вода чистая, и земля рыхлая! </w:t>
              <w:br/>
              <w:t xml:space="preserve">(вбегает Мышка)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Мышка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А что меня не зовёте? Репка уже выросла? </w:t>
              <w:br/>
              <w:t xml:space="preserve">Люди, очнитесь, ведь это опасно </w:t>
              <w:br/>
              <w:t xml:space="preserve">Отходы пусть сгинут во мгле! </w:t>
              <w:br/>
              <w:t xml:space="preserve">Воздух, будь чистым! </w:t>
              <w:br/>
              <w:t xml:space="preserve">Вода, будь прозрачной! </w:t>
              <w:br/>
              <w:t xml:space="preserve">А мы – на Земле!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Учитель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чтобы беречь природу - надо хорошо ее знать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Учитель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Свои знания сегодня вы и покажите на нашем КВНе. Предоставляю слово команде 4 А класса, 4 Б класса, 4 В класса.( оценивает жюри из классных руководителей и завуча)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1 конкурс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– название, девиз, эмблема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2-й конкурс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- "Разминка”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Ведущий: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Каждая игра КВН начинается с разминки, поэтому и мы не будем нарушать традицию. </w:t>
              <w:br/>
              <w:t xml:space="preserve">Я буду задавать вопросы командам по очереди. На обдумывание даётся 5 секунд. Если одна команда не смогла ответить, на этот же вопрос отвечает следующая коман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то делает ёж зимой? (Спи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Кто был летом рыжий, а зимой становится серый? (Белка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Какой зверь похож на ежа? (Дикобра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акая перелётная птица не строит гнезда и не выводит птенцов? (Кукуш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Как называются птицы, которые остаются зимовать? (Зимующие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Какая птица выводит птенцов зимой? (Клёс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Какое хвойное дерево сбрасывает на зиму листву? (Лиственница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Какое дерево, как и берёза, даёт сладкий сок? (Клё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з какого дерева делают спички? (Из оси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акое дерево применяют для изготовления лыж? (Берёз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акое дерево цветёт первым, а какое – последним? (Ольха и лип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У каких деревьев осенью листья красные? (У клёна и рябины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з какого дерева делают пианино? (Из ел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акие дрова самые жаркие? (Дубовые и берёзовы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Какой город парит в небе? (Орёл.) </w:t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lang w:eastAsia="ru-RU"/>
              </w:rPr>
              <w:t xml:space="preserve">Жюри оценивает конкурс.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3-й конкурс – Почтовый ящик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Ведущий: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Ребята, на наш адрес пришло три письма. Угадайте, кто их писал. </w:t>
              <w:br/>
              <w:t xml:space="preserve">Капитаны разбирают письма. Посовещавшись, они зачитывают письмо-описание и называют отгаданное животное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Описание первое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"У меня на голове чёрная шапочка, спинка, крылья и хвост тёмные, а грудка ярко-жёлтая, будто в жёлтый жилетик нарядилась. Летом я питаюсь жучками, червячками, а зимой, в бескормицу, ем всё: и разные зёрнышки, и крошки хлеба, и варёные овощи. Но особенно я люблю несолёное сало. Догадались, кто я?” </w:t>
              <w:br/>
              <w:t xml:space="preserve">(Синица)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Описание второе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"Меня называют "смотритель леса”. Я просыпаюсь очень рано и начинаю свистеть, как будто будить всех ото сна. Живу я на дереве, в дупле. Всю жизнь я на ногах, бегаю туда-сюда, вверх-вниз по дереву, мне и крылья-то нужны только для того, чтобы перелетать с одного дерева на другое. Люблю орехи, липовые орешки, крылатки клёна. Осенью прячу корм под кору, чтобы зимой не голодать. А окраска у меня не очень заметная. Кто же я?” (Поползень)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Описание третье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"Я зверь небольшой, и каждый меня знает, но при этом я типичный хищник, охотящийся из засады. Молчаливый, скрытный, бесшумно передвигающийся зверь. Могу часами караулить добычу, которую выслеживаю главным образом с помощью слуха. Из засады бросаюсь молча, делаю несколько стремительных прыжков, но если добыча ускользает, то я её не преследую. Чтобы схватить и удержать добычу использую острые когти. С их помощью лазаю по деревьям. (Кошка) </w:t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lang w:eastAsia="ru-RU"/>
              </w:rPr>
              <w:t xml:space="preserve">Жюри оценивает конкурс.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Пока команды готовятся мы с болельщиками угадаем животных ( на слайде)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4 конкурс «Цветы»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Учитель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: На доске вы видите названия восьми цветов. По моим вопросам вам надо угадать, о каком цветке идет речь. </w:t>
              <w:br/>
              <w:t xml:space="preserve">КОЛОКОЛЬЧИК РОЗА АСТРА ВАСИЛЕК </w:t>
              <w:br/>
              <w:t> 1                            2        3            4</w:t>
              <w:br/>
              <w:t xml:space="preserve">ПОДСОЛНУХ ТЮЛЬПАН НЕЗАБУДКА СИРЕНЬ </w:t>
              <w:br/>
              <w:t> 5                            6                7                 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поднять соответствующую цыфру)</w:t>
              <w:br/>
              <w:t>1. Какой цветок носит имя звезды? (3 – ас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 Какой цветок возвращает память тем, кто забыл что-то? (7 – незабу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. Какой цветок всегда следит за солнцем? (5 – подсолну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. Какой цветок символизирует болтливость? (1 – колокольч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. Какой синенький цветок римляне называли "царским”? (4 – васил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. Какой цветок считается самым благородным? (2 - роза)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Учитель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Но как бы не были красивы цветы, лучше не рвать их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Ученик 1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br/>
              <w:t xml:space="preserve">На земле исчезают цветы, </w:t>
              <w:br/>
              <w:t xml:space="preserve">С каждым годом заметнее это. </w:t>
              <w:br/>
              <w:t xml:space="preserve">Меньше радости и красоты </w:t>
              <w:br/>
              <w:t xml:space="preserve">Доставляет нам каждое лето. </w:t>
              <w:br/>
              <w:t xml:space="preserve">Откровенье цветов луговых </w:t>
              <w:br/>
              <w:t xml:space="preserve">Нами понятно было едва ли. </w:t>
              <w:br/>
              <w:t xml:space="preserve">Беззаботно топтали мы их </w:t>
              <w:br/>
              <w:t xml:space="preserve">И безумно, безжалостно рвали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Ученик 2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С целым миром спорить я готов, </w:t>
              <w:br/>
              <w:t xml:space="preserve">Я готов поклясться головою </w:t>
              <w:br/>
              <w:t xml:space="preserve">В том, что есть глаза у всех цветов </w:t>
              <w:br/>
              <w:t xml:space="preserve">И они глядят на нас с тобою. </w:t>
              <w:br/>
              <w:t xml:space="preserve">В час раздумий наших и тревог, </w:t>
              <w:br/>
              <w:t xml:space="preserve">В горький час беды и неудачи </w:t>
              <w:br/>
              <w:t xml:space="preserve">Видел я: цветы, как люди плачут </w:t>
              <w:br/>
              <w:t xml:space="preserve">И росу роняют на песок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5 конкурс "ДЕРЕВЬЯ”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Учитель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: Назовите деревья по описанию  </w:t>
              <w:br/>
              <w:t>БЕРЕЗА ЛИПА ОСИНА ЕЛЬ </w:t>
              <w:br/>
              <w:t>    1            2           3       4</w:t>
              <w:br/>
              <w:t xml:space="preserve">ДУБ СОСНА КЕДР ИВА </w:t>
              <w:br/>
              <w:t>   5        6         7        8</w:t>
              <w:br/>
              <w:br/>
              <w:t>1. Это дерево растет очень медленно, но глубоко пускает корни в землю. Первые плоды появляются только через 20 лет (5 – д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. А это дерево растет очень быстро. За 25 лет оно достигает высоты пятиэтажного дома. За сутки взрослое дерево высасывает из земли до 40 литров воды. (1 – берез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. Цветы этого дерева дают первоклассный мед. (2 – лип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. Этим деревьям нужно солнце. Они растут до 350 лет. (6 – сос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5. Это дерево у древних славян оно было символом семейного очага, охраняло людей от злых духов и пожаров. Из старины остался обычай обрывать это цветущее дерево и дарить друг другу. Из веток этого дерева плетут корзинки, а древесина этого дерева – лучшие полозья для саней. (и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. Этим деревом старину убивали ведьм ( осина) </w:t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lang w:eastAsia="ru-RU"/>
              </w:rPr>
              <w:t xml:space="preserve">Подведение предварительных итогов( команды подсчитывают жетоны)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Ученик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Мы безмерно богаты </w:t>
              <w:br/>
              <w:t xml:space="preserve">В наших чащах и рощах </w:t>
              <w:br/>
              <w:t xml:space="preserve">Столько всяких пернатых – </w:t>
              <w:br/>
              <w:t xml:space="preserve">Просто диву даешься. </w:t>
              <w:br/>
              <w:t xml:space="preserve">Но спросите иного, </w:t>
              <w:br/>
              <w:t xml:space="preserve">Что он знает о птицах, </w:t>
              <w:br/>
              <w:t xml:space="preserve">Пусть ответит толково – </w:t>
              <w:br/>
              <w:t xml:space="preserve">И, гляди, удивится: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Учитель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: Птицы – это песнь и полет! Это голоса наших лесов, полей, гор и пустынь. Песни птиц звучат на Земле круглый год, голоса их слышны днем и ночью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>6 конкурс «Птицы»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  </w:t>
              <w:br/>
              <w:t xml:space="preserve">СТРИЖ ПАВЛИН ДЯТЕЛ ДРОЗД </w:t>
              <w:br/>
              <w:t>     1             2           3          4</w:t>
              <w:br/>
              <w:t xml:space="preserve">ГОЛУБЬ ЦАПЛЯ КЛЕСТ СКВОРЕЦ </w:t>
              <w:br/>
              <w:t>      5           6             7           8</w:t>
              <w:br/>
              <w:t>А) Вопросы</w:t>
              <w:br/>
              <w:t xml:space="preserve">1. Какая птица устраивает свои гнезда в обрывах над рекой? (1 –стриж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2. Какие птицы выводят птенцов зимой? (7 – клес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. Какая из птиц считается символом мира? (5 – голубь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4. Какой птице хвост помогает не только в полете, но и при добывании пищи? (3 – дяте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. Какая птица кричит громче всех? (2 – пав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6. Какая птица живет на болоте? (цапля) </w:t>
              <w:br/>
              <w:t xml:space="preserve">Б) Объясните названия пт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Снегирь </w:t>
              <w:br/>
              <w:t>(появляется вместе со сне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Синица </w:t>
              <w:br/>
              <w:t xml:space="preserve">(основной цвет в оперении сине-голубой) </w:t>
              <w:br/>
              <w:t xml:space="preserve">Кедровка </w:t>
              <w:br/>
              <w:t xml:space="preserve">(питается кедровыми орехами, помогает «садить» леса)Поползень </w:t>
              <w:br/>
              <w:t xml:space="preserve">(птица, которая ползает по стволу дерева) </w:t>
              <w:br/>
              <w:t xml:space="preserve">Мухоловка </w:t>
              <w:br/>
              <w:t>(любимое лакомство мухоловки – му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Овсянка </w:t>
              <w:br/>
              <w:t xml:space="preserve">(свой желтой окраской напоминает цвет спелого овса, питается овсом) </w:t>
              <w:br/>
              <w:t xml:space="preserve">В) (слайд игра со зрителями) </w:t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lang w:eastAsia="ru-RU"/>
              </w:rPr>
              <w:t>Справочное бюро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. Справка об экологической роли птиц Дятел, лесной доктор, за день съедает до 750-900 насекомых – короедов. Кукушка съедает в день в среднем до 40 гусениц, 5 личинок майского жука и др. Мухоловка-пеструшка – совсем небольшая птичка, но она съедает за день до 300 мух и комаров. Сова за ночь съедает 7-8 мышей. Одна совиная семья уничтожает за год до 10 тыс. мышей-полевок, спасая этим до 20 тонн зерна, которое могли бы уничтожить мыши. Синица за сутки съедает насекомых столько, сколь весит сама. </w:t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lang w:eastAsia="ru-RU"/>
              </w:rPr>
              <w:t xml:space="preserve">Вопросы болельщикам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Сколько надо взять а, чтобы получить птицу? </w:t>
              <w:br/>
              <w:t>(сорок а = со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С прилета каких птиц считается начало весны? </w:t>
              <w:br/>
              <w:t xml:space="preserve">(грач, скворец) </w:t>
              <w:br/>
              <w:t xml:space="preserve">Какие птицы улетают от нас осенью последними? </w:t>
              <w:br/>
              <w:t>(гуси, утки, лебе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Какая птичка в русских лесах самая маленькая? </w:t>
              <w:br/>
              <w:t xml:space="preserve">(королек, живет в хвойных лесах, весит до 6 г) </w:t>
              <w:br/>
              <w:t xml:space="preserve">Эта птица выводит птенцов в любое время года, даже в лютую стужу </w:t>
              <w:br/>
              <w:t>(кл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Что за барабанщик зацепился за ствол своим упругим хвостом, и крепким, как долото, клювом долбит дерево? </w:t>
              <w:br/>
              <w:t xml:space="preserve">(дятел)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7-й конкурс – "Пантомима”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Командам раздаются карточки с заданием изобразить животное. </w:t>
              <w:br/>
              <w:t xml:space="preserve">Даётся время на обсуждение и подготовку. Затем пантомима показывается, а команды-соперницы угадывают животное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Задание для 1-й команды: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Изобразить дрессированного медведя в цирке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Задание для 2-й команды: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Изобразить утку, которая обучает своих гусят хождению "гуськом”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Задание для 3-й команды: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Изобразить обезьян в зоопарке. </w:t>
              <w:br/>
              <w:t xml:space="preserve">Жюри оценивает конкурс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Игра со зрителями – Пословицы и поговорки”( на слайде)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до закончить пословицы и поговорки , жетон дается команде. Не за то волка бьют, что сер, а за то … (что овцу съел.) Два медведя в одной берлоге … (не уживутся.) Не та собака пугает, что лает, а та … (что молчит да хвостом виляет.) Волка ноги … (кормят.) Не учи орла летать, а соловья - …(петь.) Здоровое дерево дятел … (не долбит.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20"/>
                <w:lang w:eastAsia="ru-RU"/>
              </w:rPr>
              <w:t xml:space="preserve">Просмотр пантомим Подведение итогов, подсчет жетонов 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Справочное бюро. Справка об экологической роли леса. </w:t>
              <w:br/>
              <w:t xml:space="preserve">Лес – зеленые легкие нашей планеты.1 гектар (10 тыс. кв. м – 100 м х 100 м) лиственного леса выделяет за сутки 2 кг фитонцидов. Фитонциды – вещества, образуемые растениями, которые подавляют рост и развитие микроорганизмов и очищают воздух.1 гектар хвойного леса отфильтровывает в год 30-35 тонн пыли, 1 гектар лиственного леса – 50-70 тонн. 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ru-RU"/>
              </w:rPr>
              <w:t xml:space="preserve">Учитель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Любите родную природу: </w:t>
              <w:br/>
              <w:t xml:space="preserve">Озёра, леса и моря, </w:t>
              <w:br/>
              <w:t xml:space="preserve">Ведь это же наша с тобою </w:t>
              <w:br/>
              <w:t xml:space="preserve">Навеки родная земля. </w:t>
              <w:br/>
              <w:t xml:space="preserve">На ней мы с тобою родились, </w:t>
              <w:br/>
              <w:t xml:space="preserve">Живём мы с тобою на неё. </w:t>
              <w:br/>
              <w:t xml:space="preserve">Давайте же, люди, все вместе </w:t>
              <w:br/>
              <w:t xml:space="preserve">Мы к ней относиться добрей. </w:t>
              <w:br/>
              <w:t xml:space="preserve">Звучит песня « Не дразните собак» 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33:00Z</dcterms:created>
  <dc:creator>Виктор</dc:creator>
  <dc:description/>
  <dc:language>en-US</dc:language>
  <cp:lastModifiedBy>Виктор</cp:lastModifiedBy>
  <dcterms:modified xsi:type="dcterms:W3CDTF">2011-09-09T17:34:00Z</dcterms:modified>
  <cp:revision>1</cp:revision>
  <dc:subject/>
  <dc:title/>
</cp:coreProperties>
</file>