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важную роль в процессе развития и воспитания личности играет предмет «Изобразительное искусство», т. к. он нацелен на формирование образного мышления и творческого потенциала, на развитие у детей эмоционально-ценностного отношения к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образования в начальной школе является формирование функционально грамотной личности, обладающей не только предметными, но и  универсальными знаниями и умен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е мнение о них, пользоваться полученными практическими навыками в повседневной и проектной деятельности (как индивидуальной, так и коллективной),  - все это обогащает внутренний мир обучающихся, существенно расширяет их кругозор и дает им возможность более осознанно и цельно постигать окружающий мир. </w:t>
      </w:r>
      <w:r>
        <w:rPr>
          <w:rFonts w:cs="Times New Roman" w:ascii="Times New Roman" w:hAnsi="Times New Roman"/>
          <w:b/>
          <w:sz w:val="28"/>
          <w:szCs w:val="28"/>
        </w:rPr>
        <w:t>Статья 32. Компетенция и ответственность 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[Закон "Об образовании"] [Глава III] [Статья 32]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компетенции образовательного учреждения относя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ен выбор УМК под редакцией народного художника России, академика РАО </w:t>
      </w:r>
      <w:r>
        <w:rPr>
          <w:rFonts w:cs="Times New Roman" w:ascii="Times New Roman" w:hAnsi="Times New Roman"/>
          <w:b/>
          <w:sz w:val="28"/>
          <w:szCs w:val="28"/>
        </w:rPr>
        <w:t xml:space="preserve"> Б.М.Неменского, </w:t>
      </w:r>
      <w:r>
        <w:rPr>
          <w:rFonts w:cs="Times New Roman" w:ascii="Times New Roman" w:hAnsi="Times New Roman"/>
          <w:sz w:val="28"/>
          <w:szCs w:val="28"/>
        </w:rPr>
        <w:t>т.к.  программа построена на основе отечественных традиций гуманной педагоги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а многолетним опытом работы учителя, актуальна и современ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ики «Изобразительное искус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1 класс – «Ты изображаеш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аешь, строиш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2 класс – «Искусство и ты», 3 класс – «Искусство вокруг нас», 4 класс – «Каждый народ - художник») представляют собой единый курс обучения  и эстетического развития младших школьников, воспитывают у них умение замечать прекрасное в окружающем 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Обучающиеся поэтапно осваивают начальные навыки изобрази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ория  искусства изучается  с позиции возможности ее последующего применения в творческих работах, которые могут быть выполнены различными материалами, на разных уровнях сложности, в группах или индивидуально. Все четыре учебника курса обеспечены рабочими тетрадями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 осознанного отношения к миру – важнейшие линии развития личности обучающегося средствами курса изобразитель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курса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четание иллюстративного материала с познавательным , ориентирование  на практические занятия в области овладения первичными навыками художественной и изобрази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Для облегчения восприятия необходимой для освоения курса информации следует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 термины и понятия, закрепляя теоретический материал уроков с помощью вы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заданий, данных в рабочих тетрадях. При этом учить детей не стесняться эмоционально реагировать на объекты искусства, чувствовать образный строй произведений и осмысленно излагать и защищать свою точку зрения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довательность, единство и взаимосвязь теоретических и практических заданий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й способ получения знаний – 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Чрезвычайно важно, чтобы ребенок понимал значение технологии выполнения творческих работ, мог в дальнейшем самостоятельно построить алгоритм выполнения аналогичных заданий, что способствует возникновению навыка осмысления и закрепления своего опыта. Таким образом обучающийся может научиться выполнять любое дело, самостоятельно осваивая его. В результате изучения данного курса у обучаю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 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направленность заданий, их разнообразие, учет индивидуальности обучающегося, дифференциация по уровням выполнения, опора на проект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принципом минимакса: учебники содержат избыточные знания, которые обучающиеся могут усвоить, а также избыточные задания. Которые они могут выполнить по своему желанию. В то же время важнейшие понятия и связи, входящие  в минимум содержания (стандарт), должны усвоить все ученики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, жизненная востребованность результат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Процесс бучения должен сводиться к выработке навыка истолкования своего опыта. Это достигается тем, что обучающиеся в процессе обучения используют полученные знания во время выполнения конкретных практических и в то же время творческих заданий. </w:t>
      </w:r>
      <w:r>
        <w:rPr>
          <w:rFonts w:cs="Times New Roman" w:ascii="Times New Roman" w:hAnsi="Times New Roman"/>
          <w:b/>
          <w:sz w:val="28"/>
          <w:szCs w:val="28"/>
        </w:rPr>
        <w:t>Решение творческих продуктивных задач – главный способ осмысления мира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умения согласованно работать в коллектив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творческие итоговые задания могут быть выполнены только при условии разумно организованной работы группы обучающихся, а возможно и всего класса. В процессе выполнения этих работ каждый ребенок учится осознавать важность соей роли в выполнении общего задания, уважать своих товарищей и продуктивно работать в групп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курс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кус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учающимися первоначальных знаний о пластических искусствах в искусствоведческом аспект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оспринимать и анализировать содержание различных произведений искусств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зрительной памят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арной художественной грамотности и основных приемов изобразительной деятельности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согласованно и продуктивно работать в группах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курса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в курсе решаются следующие задачи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художественно-эстетического кругозора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рительской культуры, умения видеть художественное и эстетическое своеобразие произведений искусства и грамотно рассказать об этом на языке изобразительного искусства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достижениям мировой художественной культуры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зобразительных приемов с использованием различных материалов и инструментов, в том числе экспериментирование и работа в смешанной технике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ейших художественных образов средствами живописи, рисунка, графики, пластики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стейших технологий дизайна и оформительского искусства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законами сценографии и оформительства, разработка сценического обр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деятельностно-практический подход 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литературой, технологией, музыкой, окружающим миром, историей, информатикой, развитием реч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класс «Изобразительное искусство. Ты изображаешь, украшаешь, строишь», Л.А.Неменская, Москва «Просвещение», 200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класс «Искусство и ты», Е.И.Коротеева, Москва «Просвещение», 200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класс «Искусство вокруг нас», Н.А.Горяева, Москва «Просвещение», 200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класс «Каждый народ – художник»,  Л.А.Неменская,Москва «Просвещение»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«Твоя мастерская» 1-4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образовательн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– предмет особый, требующий деликатного подхода к оцениванию результатов работы обучающихся. Чтобы воспитать гармоничного, уверенного в своих силах человека, важно не отбить интерес к искусству и желание рисовать. Только в этом случае полученные знания и умения останутся с детьми надолго, существенно украсят и обогатят их последующу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к качеству знаний, предъявляемые на занятиях по изобразительному искусству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 только те знания обучающихся, которыми они могут пользоваться на практике. Фактически нужны навыки использования знаний. Разнообразные теоретические знания, полученные учениками, должны позволять грамотно анализировать различные произведения искусства и формулировать, в чем особенность их собственных работ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 и нужны прочные знания, а не выученный к данному уроку материал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дети умели самостоятельно пользоваться полученными практическими умениями при выполнении собственных творческих рабо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своения знаний и умений </w:t>
      </w:r>
      <w:r>
        <w:rPr>
          <w:rFonts w:cs="Times New Roman" w:ascii="Times New Roman" w:hAnsi="Times New Roman"/>
          <w:sz w:val="28"/>
          <w:szCs w:val="28"/>
        </w:rPr>
        <w:t>осуществляется через выполнение обучающимися продуктивных заданий в учебниках и творческих тетрадях, через постоянное повторение важнейших понятий, законов и правил. Каждый ученик должен усвоить каждую тему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азисным учебным планом курс «Изобразительное искусство» изучается с 1-го по 4-й класс по одному часу в неделю. Общий объем учебного времени составляет 135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ценностных ориентиров содержания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гуманистической </w:t>
      </w:r>
      <w:r>
        <w:rPr>
          <w:rFonts w:cs="Times New Roman" w:ascii="Times New Roman" w:hAnsi="Times New Roman"/>
          <w:sz w:val="28"/>
          <w:szCs w:val="28"/>
        </w:rPr>
        <w:t xml:space="preserve">оставляющей искусства: говорить о таких категориях как </w:t>
      </w:r>
      <w:r>
        <w:rPr>
          <w:rFonts w:cs="Times New Roman" w:ascii="Times New Roman" w:hAnsi="Times New Roman"/>
          <w:b/>
          <w:i/>
          <w:sz w:val="28"/>
          <w:szCs w:val="28"/>
        </w:rPr>
        <w:t>красота, добро, истина, творчество, гражданственность, патриотизм, ценность природы и человеческой жиз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Личностные, метапредметные и предме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 курса ИЗ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ребенка ценностных ориентиров в области изобразительн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духовных и эстетических потре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владение различными приемами и техниками изобразите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спитание готовности к отстаиванию своего эстетического иде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тработка навыков самостоятельной и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ированность первоначальных представлений о роли изобразитель-ного искусства в жизни и духовно-нравственном развитии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обучаю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знакомление обучающихся с терминологией и классификацией изобразительного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ервичное ознакомление обучающихсяс отечественной и мировой культу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детьми представлений 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курса обеспечиваются познавательными и коммуникативными учебными действиями, а также межпредметными связями  с технологией, музыкой, литературой, историей, математи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кольку художественно-творческая изобразительная деятельность неразрывно связана с эстетическим видением действительности, на уроках изучается общеэстетический контекст, т. е. довольно широкий спектр понятий, усвоение которых поможет обучающимся осознанно включиться в творчески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метапредметными результатами изучения курса «Изобразительное искусство» является формирование следующих универсальных учебных действ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обучающимися давать эмоциональную оценку деятельности класса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группировать произведения изобразительного искусства (по изобразительным  средствам, жанрам и т.д.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языком изобразительного искусств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нести свою позицию до собеседни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разительно читать и пересказывать содержание текст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гласованно работать в групп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ься планировать работу в группе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владевать языком изобразительного искусства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онимать, в чем состоит работа художника и какие качества нужно в себе развивать, чтобы научиться рисовать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форма, размер, характер, детали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уметь называть основные цвета спектра,  поним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одственные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теплые и холодные цвета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орнамент,  геометрический орнамент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чувств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ный характер </w:t>
      </w:r>
      <w:r>
        <w:rPr>
          <w:rFonts w:cs="Times New Roman" w:ascii="Times New Roman" w:hAnsi="Times New Roman"/>
          <w:sz w:val="28"/>
          <w:szCs w:val="28"/>
        </w:rPr>
        <w:t>различных видов ли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восприним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е звучание </w:t>
      </w:r>
      <w:r>
        <w:rPr>
          <w:rFonts w:cs="Times New Roman" w:ascii="Times New Roman" w:hAnsi="Times New Roman"/>
          <w:sz w:val="28"/>
          <w:szCs w:val="28"/>
        </w:rPr>
        <w:t>цвета и уметь рассказывать о том, как это свойство цвета используется разными художник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личать и знать в чем особенности различных видов изобразительной деятельности. Владение простейшими навыками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исунка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ликации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я геометрического орнамента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и работы гуашевыми и акварельными крас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онятие о некоторых видах изобразительного искусства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пись (натюрморт, пейзаж, портрет, картины о жизни людей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а (иллюстрация)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е промыслы (филимоновские и дымковские игрушки, изделия мастеров Хохломы и Гжели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меть понятие об изобразительных средствах живописи и графики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зиция, рисунок, цвет для живописи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зиция, рисунок, линия, пятно, точка, штрих для графики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вать языком изобразительного искусства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видах изобразительного искусства (</w:t>
      </w:r>
      <w:r>
        <w:rPr>
          <w:rFonts w:cs="Times New Roman" w:ascii="Times New Roman" w:hAnsi="Times New Roman"/>
          <w:i/>
          <w:sz w:val="28"/>
          <w:szCs w:val="28"/>
        </w:rPr>
        <w:t>архитектура, скульптура, живопись, графика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круглая скульптура, рельеф, силуэт, музей, картинная галерея, эскиз, набросок, фактура, штриховка, светотень, источник света, растительный орнамент, элемент орнамента, ритм, колорит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йства цветов спектра 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теплых и холодных цветов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растительный орнамент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исывать живописные произведения с использованием уже изученных понятий.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чувствовать </w:t>
      </w:r>
      <w:r>
        <w:rPr>
          <w:rFonts w:cs="Times New Roman" w:ascii="Times New Roman" w:hAnsi="Times New Roman"/>
          <w:i/>
          <w:sz w:val="28"/>
          <w:szCs w:val="28"/>
        </w:rPr>
        <w:t>образный харак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произведений искусства, замечать и понимать, для чего и каким образом художники передают свое отношение к изображенному на картин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оспринимать эмоциональное звучание теплых или холодных цветов и колорита картины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личать и знать в чем особенности различных видов изобразительной деятельности.  Дальнейшее овладение навыка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ных приемов работы  гуашевыми краск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ных приемов  акварельными краск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я растительного орнамента с использованием различных видов его композици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ять понятие о некоторых видах изобразительного искусств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пись (натюрморт, пейзаж, портрет, бытовая живопись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а (иллюстраци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е промыслы (городецкая роспись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ть произведения признанных мастеров изобразительного искусства и уметь рассказывать об их особенностях (Третьяковская галерея)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вать языком изобразительного искусств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четкое представление о жанрах живописи и их особенностях (</w:t>
      </w:r>
      <w:r>
        <w:rPr>
          <w:rFonts w:cs="Times New Roman" w:ascii="Times New Roman" w:hAnsi="Times New Roman"/>
          <w:i/>
          <w:sz w:val="28"/>
          <w:szCs w:val="28"/>
        </w:rPr>
        <w:t>натюрморт, пейзаж, анималистический жанр, портрет, батальная живопись, бытовой жанр, историческая живопись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цветовая гамма, цветовой круг, штриховка, тон, растушевка, блик, соотношение целого и его частей, соразмерность частей человеческого лица, мимика, стиль, билибинский стиль в иллюстрации, буквица)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орнамент звериного стил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уметь объяснять, что такое </w:t>
      </w:r>
      <w:r>
        <w:rPr>
          <w:rFonts w:cs="Times New Roman" w:ascii="Times New Roman" w:hAnsi="Times New Roman"/>
          <w:i/>
          <w:sz w:val="28"/>
          <w:szCs w:val="28"/>
        </w:rPr>
        <w:t>театр ,театральная декорация, театральный костюм</w:t>
      </w:r>
      <w:r>
        <w:rPr>
          <w:rFonts w:cs="Times New Roman" w:ascii="Times New Roman" w:hAnsi="Times New Roman"/>
          <w:sz w:val="28"/>
          <w:szCs w:val="28"/>
        </w:rPr>
        <w:t xml:space="preserve"> и чем занимаются театральные художник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исывать живописные произведения с использованием уже изученных поняти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вать и уметь описывать, в чем состоит </w:t>
      </w:r>
      <w:r>
        <w:rPr>
          <w:rFonts w:cs="Times New Roman" w:ascii="Times New Roman" w:hAnsi="Times New Roman"/>
          <w:i/>
          <w:sz w:val="28"/>
          <w:szCs w:val="28"/>
        </w:rPr>
        <w:t>образ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различных произведений искусств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личать и знать в чем особенности различных видов изобразительной деятельности.  Дальнейшее овладение навыками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я цветными карандашами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я декоративного панно в технике аппликации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я различными приемами работы акварельными красками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 гуашью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и оформления </w:t>
      </w:r>
      <w:r>
        <w:rPr>
          <w:rFonts w:cs="Times New Roman" w:ascii="Times New Roman" w:hAnsi="Times New Roman"/>
          <w:i/>
          <w:sz w:val="28"/>
          <w:szCs w:val="28"/>
        </w:rPr>
        <w:t>кукольного спектакл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ять понятие о некоторых видах изобразительного искусств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пись (натюрморт, пейзаж, портрет, бытовая живопись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а (иллюстраци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е промыслы (хохломская роспись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ть произведения признанных мастеров изобразительного искусства и уметь рассказывать об их особенностях (Русский музей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онятие об искусстве оформления книги в средневековой Рус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вать языком изобразительного искусства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монументально-декоративном искусстве и его видах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уметь объяснять, что такое монументальная живопись (</w:t>
      </w:r>
      <w:r>
        <w:rPr>
          <w:rFonts w:cs="Times New Roman" w:ascii="Times New Roman" w:hAnsi="Times New Roman"/>
          <w:i/>
          <w:sz w:val="28"/>
          <w:szCs w:val="28"/>
        </w:rPr>
        <w:t xml:space="preserve">роспись, фреска, мозаика, витраж), </w:t>
      </w:r>
      <w:r>
        <w:rPr>
          <w:rFonts w:cs="Times New Roman" w:ascii="Times New Roman" w:hAnsi="Times New Roman"/>
          <w:sz w:val="28"/>
          <w:szCs w:val="28"/>
        </w:rPr>
        <w:t>монументальная скульптура (</w:t>
      </w:r>
      <w:r>
        <w:rPr>
          <w:rFonts w:cs="Times New Roman" w:ascii="Times New Roman" w:hAnsi="Times New Roman"/>
          <w:i/>
          <w:sz w:val="28"/>
          <w:szCs w:val="28"/>
        </w:rPr>
        <w:t>памятники, садово-парковая скульптура), икона, дизайн, художник-дизайнер, фотография, градация светотени, рефлекс, падающая тень, конструкция, композиционный центр, контраст, линейная перспектива, линия горизонта, точка схода, воздушная перспектива, пропорции, идеальное соотношение целого и частей, пропорциональная фигура, модуль)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сказывать 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ых произведениях  с использованием уже изученных понятий;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вать и уметь описывать, в чем состоит </w:t>
      </w:r>
      <w:r>
        <w:rPr>
          <w:rFonts w:cs="Times New Roman" w:ascii="Times New Roman" w:hAnsi="Times New Roman"/>
          <w:i/>
          <w:sz w:val="28"/>
          <w:szCs w:val="28"/>
        </w:rPr>
        <w:t>образ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различных произведений искусств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том, какие изобразительные средства  используются в различных картинах и как они влияют на настроение, переданное в картине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ть и знать в чем особенности различных видов изобразительной деятельности. Развитие умений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атывать и выполнять композиции на заданную тему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в смешанной технике 9совмещение различных приемов работы акварельными красками с гуашью и цветными карандаш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ять и расширять  понятие о некоторых видах изобразительного искусств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пись (натюрморт, пейзаж, портрет, картины о жизни людей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а (иллюстрация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е промыслы (филимоновские и дымковские игрушки, изделия мастеров Хохломы и Гжели)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ть произведения признанных мастеров изобразительного искусства и уметь рассказывать об их особенностях (Эрмитаж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онятие об изобразительных средствах живописи и графики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зиция, рисунок, цвет для живописи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зиция, рисунок, линия, пятно, точка, штрих для графики.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коллективной работ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учитель обсуждает с обучающимися общий план работы, размеры, цветовое решение и способ изготовления композиции. Принимается решение, какую часть работы будет выполнять каждый ученик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самостоятельно рисует и вырезает одну из деталей общей компози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ранее подготавливает фон, чтобы не тратить на это время урок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бучающиеся раскладывают детали  на листе и под руководством учителя ищут удачную композицию, после чего все ее фрагменты приклеиваются к листу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ая работа обсуждается (вспоминаем первоначальный замысел проекта и решаем, удалось ли его реализовать). </w:t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(33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ода: «Изобразительное искусство. Ты изображаешь, украшаешь, строишь» (33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: «Ты изображаешь. Знакомство с Мастером Изображения» (8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: «Ты украшаешь. Знакомство с Мастером Украшения» (8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: «Ты строишь. Знакомство с Мастером Постройки» (10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: «Изображение, украшение, постройка всегда помогают друг другу» (7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(34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ода: «Искусство и ты»,  (34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:  « Чем и как работают художники (8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: «Реальность и фантазия» (11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: «О чем говорит искусство» (10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: «Как говорит искусство» (7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(34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ода:  «Искусство вокруг нас» (34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: «Искусство  в твоем доме» (8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: «Искусство на улицах твоего города» (7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: «Художник и зрелище» (11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: «Художник и музей»  (8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(34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ода: «Каждый народ – художник» (34 час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: «Истоки родного искусства» (8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: «Древние города нашей земли» (7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:  «Каждый народ – художник» (12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:  «Искусство объединяет народы» (7 ча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 и основные виды деятельности обучающихс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43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ы изображаешь. Знакомство с Мастером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ения всюду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я учит вид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ать можно пят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ать можно в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ать можно ли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Разноцветные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ать можно и то, что невидимо (настро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Художники и зрители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Ты украшаешь</w:t>
            </w:r>
            <w:r>
              <w:rPr>
                <w:rFonts w:cs="Times New Roman" w:ascii="Times New Roman" w:hAnsi="Times New Roman"/>
                <w:color w:val="1D1D1D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комство с Мастером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Мир полон укр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Красоту надо уметь зам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Узоры на крыл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Красивые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Украшения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Узоры, которые создали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Как украшает себя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Мастер Украшения помогает сделать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Ты строишь</w:t>
            </w:r>
            <w:r>
              <w:rPr>
                <w:rFonts w:cs="Times New Roman" w:ascii="Times New Roman" w:hAnsi="Times New Roman"/>
                <w:color w:val="1D1D1D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комство с Мастером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остройки в наш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омики, которые построила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ом снаружи и вну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Строим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се имеет св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остройка предметов (упак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Город, в котором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Изображение, украшение, постройка всегда помогают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Совместная работа трех Братьев-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«Сказочная страна». Создани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«Праздник весны». Конструирование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Урок любования. Умение вид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«Здравствуй, лет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43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Чем и как работают худо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Три основные краски, строящие многоцвети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Пять красок – все богатство цвета и 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Пастель и цветные мелки, акварель; их выразительн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зительные возможности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зительные возможности 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зительность материалов для работы в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зительные возможности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>Для художника любой материал может стать выраз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D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D1D1D"/>
              </w:rPr>
              <w:t>Реальность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ение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ение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Украшение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Украшение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остройка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остройка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Братья – мастера Изображения, Украшения и Постройки всегда работают в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О чем говорит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жение характера изображаем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жение характера человека в изображении: мужско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жение характера человека в изображении: женски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человека и его характер, выраженный в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жение природы в разн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Человек и его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жение характера человека через его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ыражение намерений через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 изображении, украшении и постройке человек выражает свои чувства, мысли, настроение, сое отношение к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Как говорит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Теплые и холодные цвета. Борьба теплого и хол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Тихие (глухие) и звонки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Линия как средство выражения: ритм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Линия как средство выражения: характер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Ритм пятен как средств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Пропорции выражают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Ритм линий и пятен, цвет, пропорции – 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3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43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 тво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Твои игрушки придумал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Посуда у теб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Мамин пл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Обои и шторы в тво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Твои кни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Поздравительная откр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Что сделал художник в нашем доме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Искусство на улицах твое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амятники архитектуры – наследие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арки, скверы, буль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Ажурные ог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Фонари на улицах и в п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итрины магаз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Транспорт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Что сделал художник на улицах моего города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Художник и зре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Художник в ци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Художник в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Художник в театре (деко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М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Театр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Афиша и пла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раздник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Школьный праздник-карна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Художник и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Музеи в жизн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зобразительное искусство. Картина-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Картина-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Картина-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Картины исторические и бы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Скульптура в музее и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Художествен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4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43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стоки ро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Пейзаж родн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Гармония жилья с природой. Деревня – деревя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ревний деревянный х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красоты человека (русская красав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красоты человека (русский богаты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Народ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Древние города наше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ревнерусский город-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ревние со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ревний город и его 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Древнерусские воины-защи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Города рус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Узорочье те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Праздничный пир в теремных пал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Каждый народ -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Страна восходящего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художественной культуры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скусство народов гор и ст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художественной культуры Средне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художественной культуры Древней Г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лимпийские спорт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«Древнегреческий праздник» - коллек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Образ художественной культуры средневековой Запад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Многообразие художественных культур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  <w:t>Искусство объединяет на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се народы воспевают матер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Все народы воспевают мудрость ста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Сопереживание – великая тема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Герои, борцы и защи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Юность и на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Искусство народов мира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9:00Z</dcterms:created>
  <dc:creator>IGOR</dc:creator>
  <dc:description/>
  <cp:keywords/>
  <dc:language>en-US</dc:language>
  <cp:lastModifiedBy>IGOR</cp:lastModifiedBy>
  <dcterms:modified xsi:type="dcterms:W3CDTF">2011-03-29T06:35:00Z</dcterms:modified>
  <cp:revision>9</cp:revision>
  <dc:subject/>
  <dc:title/>
</cp:coreProperties>
</file>