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«Утверждаю»</w:t>
      </w:r>
    </w:p>
    <w:p>
      <w:pPr>
        <w:pStyle w:val="Normal"/>
        <w:rPr/>
      </w:pPr>
      <w:r>
        <w:rPr/>
        <w:t>на пед.совете                                                                                Директор:                     Казанцева О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.№_____от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/>
        <w:t>о порядке приема граждан в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Настоящее положение определяет порядок приема граждан в общеобразовательное учреждение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Порядок приема граждан предусмотрен в соответствии с действующим законом Российской Федерации «Об образовании» с изменениями и дополнениями, Типовым положением об общеобразовательном учреждении, утвержденным постановлением Правительства Российской Федерации от 19.03.2001 года № 196, «Рекомендациями по организации приема в первый класс», изложенными в письме Минобразования РФ от 21.03.2003 года № 03-51-57ин/13-03,  приказом Минобрнауки России от 15.02.2012  № 107 «Об утверждении Порядка приема граждан в общеобразовательные учреждения», уставом общеобразовательного учрежде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Общеобразовательные учреждения гарантируют общедоступность и бесплатность общего образова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rPr/>
      </w:pPr>
      <w:r>
        <w:rPr/>
        <w:t>ПРАВА ГРАЖДАН ПРИ  ПРИЕМЕ ИХ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В 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Общеобразовательное учреждение обеспечивает первоочередной прием  граждан, которые проживают на  территории Энгельсского муниципального района, закрепленной за муниципальным образовательным учреждением и имеют право на получение образования соответствующего уровн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Иностранные граждане и лица без гражданства имеют право на прием в  муниципальное общеобразовательное учреждение наравне с гражданами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В первые классы школы принимаются дети 7-го или 8-го года жизни по усмотрению родителей (к 1 сентября учебного года ребенок должен достичь не менее 6 лет 6  месяцев)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Преимущество при приеме в общеобразовательное учреждения имеют дети, проживающие в домах, расположенных в микрорайоне  школы; дети из многодетных семей; дети-сироты и дети, находящиеся под опекой; дети-инвалиды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Гражданин, родители детей (законные представители, лица, их заменяющие) имеют право выбирать общеобразовательное учреждение, форму получения образования, но не могут настаивать на реализации каких-либо образовательных программ, услуг, форм получения образования, не включенных в устав  учреж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Гражданам может быть отказано в приеме в общеобразовательное учреждение по причине отсутствия в нем свободных мест. В этом случае Учредитель по письменному или устному запросу граждан предоставляет информацию  о наличии свободных мест в других общеобразовательных учреждениях Энгельс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 ПРАВИЛА ПРИЕМА В 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Запрещается осуществление приема граждан на конкурсной основе в общеобразовательное учреждение  для обучения  по образовательным программам общего образован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Зачисление в первый класс осуществляется без вступительных испытаний. </w:t>
      </w:r>
    </w:p>
    <w:p>
      <w:pPr>
        <w:pStyle w:val="TextBody"/>
        <w:rPr>
          <w:sz w:val="24"/>
        </w:rPr>
      </w:pPr>
      <w:r>
        <w:rPr>
          <w:sz w:val="24"/>
        </w:rPr>
        <w:t>3.3 Прием в 1 класс для закрепленных лиц осуществляется не позднее 31 марта и завершается не позднее 31 июля текущего года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 xml:space="preserve">Зачисление оформляется приказом руководителя в течение 7 рабочих дней после приема документов. </w:t>
      </w:r>
    </w:p>
    <w:p>
      <w:pPr>
        <w:pStyle w:val="TextBody"/>
        <w:numPr>
          <w:ilvl w:val="1"/>
          <w:numId w:val="7"/>
        </w:numPr>
        <w:ind w:left="0" w:hanging="0"/>
        <w:rPr>
          <w:sz w:val="24"/>
        </w:rPr>
      </w:pPr>
      <w:r>
        <w:rPr>
          <w:sz w:val="24"/>
        </w:rPr>
        <w:t>Прием осуществляется по личному заявлению родителей или законных представителей ребенка при предъявлении документа, удостоверяющего личность.</w:t>
      </w:r>
    </w:p>
    <w:p>
      <w:pPr>
        <w:pStyle w:val="TextBody"/>
        <w:numPr>
          <w:ilvl w:val="1"/>
          <w:numId w:val="7"/>
        </w:numPr>
        <w:ind w:left="0" w:hanging="0"/>
        <w:rPr/>
      </w:pPr>
      <w:r>
        <w:rPr>
          <w:sz w:val="24"/>
        </w:rPr>
        <w:t>Родители или законные представители имеют право по своему усмотрению предоставить медицинское  заключение о состоянии здоровья ребенка и иные документы.</w:t>
      </w:r>
    </w:p>
    <w:p>
      <w:pPr>
        <w:pStyle w:val="TextBody"/>
        <w:numPr>
          <w:ilvl w:val="1"/>
          <w:numId w:val="7"/>
        </w:numPr>
        <w:ind w:left="0" w:hanging="0"/>
        <w:rPr/>
      </w:pPr>
      <w:r>
        <w:rPr>
          <w:sz w:val="24"/>
        </w:rPr>
        <w:t>При переходе обучающегося из общеобразовательного учреждения в другое дополнительно предоставляется личное дело обучающегося; при условии перехода в течение учебного года – справка о промежуточной аттестации по всем предметам образовательного плана;  при достижении подростком 14-летнего возраста – копия паспорта.</w:t>
      </w:r>
    </w:p>
    <w:p>
      <w:pPr>
        <w:pStyle w:val="TextBody"/>
        <w:rPr/>
      </w:pPr>
      <w:r>
        <w:rPr>
          <w:sz w:val="24"/>
        </w:rPr>
        <w:t>3.8.В случае поступления гражданина на обучение в общеобразовательное учреждение в форме экстерната экстерн предварительно письменно обращается в комитет по образованию и молодежной политике для получения направления в общеобразовательное учреждение, в которое он также представляет вышеперечисленные документы.</w:t>
      </w:r>
    </w:p>
    <w:p>
      <w:pPr>
        <w:pStyle w:val="TextBody"/>
        <w:rPr>
          <w:sz w:val="24"/>
        </w:rPr>
      </w:pPr>
      <w:r>
        <w:rPr>
          <w:sz w:val="24"/>
        </w:rPr>
        <w:t>3.9.Порядок приема иностранных граждан и лиц без гражданства в общеобразовательное учреждение устанавливается в соответствии с настоящим положением, если иное не предусмотрено Федеральными законам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уровня образовательных программ, на которые осуществляется пр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/>
        </w:rPr>
        <w:t>IV</w:t>
      </w:r>
      <w:r>
        <w:rPr/>
        <w:t>. ПОРЯДОК ПРИЕМА ГРАЖДАН В СЛУЧАЕ ОТСУТСТВ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ТДЕЛЬНЫХ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В случае отсутствия по объективным причинам у гражданина документов об уровне образования образовательное учреждение имеет право провести собеседование или использовать любую другую форму проверки знаний обучающегося с целью определения соответствия его знаний уровню образовательных программ общего образования. Порядок проведения проверки знаний обучающихся определяется общеобразовательным учреждением. Решение о зачислении гражданина в тот или иной класс принимает педагогический совет и утверждается приказом по школ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При отсутствии у иностранных граждан и лиц без гражданства документов, удостоверяющих их личность,  документов о  регистрации места проживания руководитель общеобразовательного учреждения о данном гражданине  письменно уведомляет территориальные органы управления внутренних де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ШКОЛЬНОЕ ДЕЛОПРОИЗВОДСТВО ПО ПРИЕМУ ГРАЖДАН В 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 xml:space="preserve">      </w:t>
      </w:r>
      <w:r>
        <w:rPr>
          <w:sz w:val="24"/>
        </w:rPr>
        <w:t>Зачисление обучающегося осуществляется приказом руководителя учреждения в течение 7 рабочих дней после приема документов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sz w:val="24"/>
        </w:rPr>
        <w:t>Вновь поступивший ученик независимо от выбранной им формы обучения вносится в алфавитную книгу. На обучающегося оформляется личное дело (если оно отсутствует). Медицинская карта передается медицинскому работнику школы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Обучающийся очной или смешанной формы обучения включается в состав класса-комплекта и вносится в списочный состав учеников соответствующего классного журнала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При поступлении обучающегося на обучение в форме экстерната экстерн в классный журнал не вносится.  Все материалы по организации его обучения, работы обучающегося, результаты промежуточных и итоговых проверок знаний выделяются в отдельное делопроизводство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В целях обеспечения закона Российской Федерации «Об образовании» в части обязательности получения общего образования при переходе обучающегося в возрасте до 18 лет из одного учреждения в другое, общеобразовательное учреждение, в котором гражданин обучался ранее, получает справку-подтверждение о приеме гражданина в другое  образовательное учреждение, реализующее программы общего образования. Ответственность за продолжение обучения несовершеннолетнего несет учреждение, в котором он обучался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При приеме обучающегося в учреждение последнее обязано ознакомить родителей (законных представителей, лиц, их заменяющих) с уставом и другими документами, регламентирующими осуществление образовательного процесса в этом учреждении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С родителями детей и подростков (законными представителями, лицами, их замещающими) заключается договор о сотрудничестве в рамках предоставления учреждением образовательных услуг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Образовательное учреждение не позднее 1 августа размещает на своем сайте, на стенде, а также в СМИ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103"/>
        </w:tabs>
        <w:ind w:left="2103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811"/>
        </w:tabs>
        <w:ind w:left="2811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3519"/>
        </w:tabs>
        <w:ind w:left="3519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227"/>
        </w:tabs>
        <w:ind w:left="4227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4935"/>
        </w:tabs>
        <w:ind w:left="4935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7:00Z</dcterms:created>
  <dc:creator>User</dc:creator>
  <dc:description/>
  <cp:keywords/>
  <dc:language>en-US</dc:language>
  <cp:lastModifiedBy>User</cp:lastModifiedBy>
  <cp:lastPrinted>2012-05-21T13:47:00Z</cp:lastPrinted>
  <dcterms:modified xsi:type="dcterms:W3CDTF">2012-05-21T09:52:00Z</dcterms:modified>
  <cp:revision>6</cp:revision>
  <dc:subject/>
  <dc:title>«Согласовано»                                                                             «Утверждаю»</dc:title>
</cp:coreProperties>
</file>