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N 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hyperlink w:anchor="_top">
        <w:r>
          <w:rPr>
            <w:rStyle w:val="InternetLink"/>
            <w:bCs/>
          </w:rPr>
          <w:t xml:space="preserve"> Положению</w:t>
        </w:r>
      </w:hyperlink>
      <w:r>
        <w:rPr>
          <w:bCs/>
        </w:rPr>
        <w:t xml:space="preserve"> об оплате труда</w:t>
      </w:r>
    </w:p>
    <w:p>
      <w:pPr>
        <w:pStyle w:val="Normal"/>
        <w:jc w:val="right"/>
        <w:rPr>
          <w:bCs/>
        </w:rPr>
      </w:pPr>
      <w:r>
        <w:rPr>
          <w:bCs/>
        </w:rPr>
        <w:t>МОУ «СОШ № 14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780"/>
      </w:tblGrid>
      <w:tr>
        <w:trPr>
          <w:trHeight w:val="206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на общем собрании трудов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 от «____»___________2008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профк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ОШ № 14» г. Энгель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Л.В. Чекм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2008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ОУ «СОШ № 14» г. Энгельса Саратов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Е.В. Чурба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___»____________2008 год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распределения стимулирующей части фонда оплаты труда </w:t>
      </w:r>
    </w:p>
    <w:p>
      <w:pPr>
        <w:pStyle w:val="Normal"/>
        <w:jc w:val="center"/>
        <w:rPr/>
      </w:pPr>
      <w:r>
        <w:rPr>
          <w:b/>
        </w:rPr>
        <w:t>педагогических работников МОУ «СОШ № 14» г. Энгельса Саратовской области, имеющих аудиторную занят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1. Настоящее положение разработано в соответствии с Трудовым кодексом РФ, Постановлением Правительства Саратовской области от 16 июня 2008 г. N 254-П «О новой системе оплаты труда работников областных государственных общеобразовательных учреждений», Решением Собрания депутатов Энгельсского муниципального района № 590-44-03 от 11 июля 2008 года и другими правовыми актами, содержащими нормы трудового права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2. </w:t>
      </w:r>
      <w:r>
        <w:rPr>
          <w:color w:val="000000"/>
          <w:spacing w:val="2"/>
        </w:rPr>
        <w:t xml:space="preserve">Установление условий стимулирования, не связанных с </w:t>
      </w:r>
      <w:r>
        <w:rPr>
          <w:color w:val="000000"/>
        </w:rPr>
        <w:t>результативностью труда, не допускаетс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3.  Расчет размеров стимулирующих выплат из стимулирующей части фонда оплаты труда следует производить по результатам предшествующего полугодия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4. Стимулирование педагогических работников осуществляется на основании </w:t>
      </w:r>
      <w:r>
        <w:rPr>
          <w:bCs/>
        </w:rPr>
        <w:t xml:space="preserve">критериев и показателей </w:t>
      </w:r>
      <w:r>
        <w:rPr/>
        <w:t>качества и результативности труда (приложение 1)</w:t>
      </w:r>
      <w:r>
        <w:rPr>
          <w:b/>
          <w:bCs/>
        </w:rPr>
        <w:t xml:space="preserve">, </w:t>
      </w:r>
      <w:r>
        <w:rPr>
          <w:bCs/>
        </w:rPr>
        <w:t xml:space="preserve">входящих в </w:t>
      </w:r>
      <w:r>
        <w:rPr/>
        <w:t xml:space="preserve"> портфолио педагога. Портфолио должно быть представлено не позднее 1 сентября (1 январ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480"/>
        <w:ind w:firstLine="709"/>
        <w:jc w:val="both"/>
        <w:rPr/>
      </w:pPr>
      <w:r>
        <w:rPr/>
        <w:t>5 . Контроль за достоверностью и своевременностью предоставляемых сведений на уровне учреждения осуществляется заместителями директора по УВР.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/>
        <w:t xml:space="preserve">6 . Стимулирующая выплата производится равными долями ежемесячно с сентября по декабрь. Аналогично осуществляется расчет с января по июнь. </w:t>
      </w:r>
    </w:p>
    <w:p>
      <w:pPr>
        <w:sectPr>
          <w:footerReference w:type="default" r:id="rId2"/>
          <w:type w:val="nextPage"/>
          <w:pgSz w:w="11906" w:h="16838"/>
          <w:pgMar w:left="1800" w:right="746" w:gutter="0" w:header="0" w:top="360" w:footer="45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1440"/>
        <w:gridCol w:w="540"/>
        <w:gridCol w:w="360"/>
        <w:gridCol w:w="360"/>
        <w:gridCol w:w="180"/>
        <w:gridCol w:w="180"/>
        <w:gridCol w:w="180"/>
        <w:gridCol w:w="720"/>
        <w:gridCol w:w="540"/>
        <w:gridCol w:w="180"/>
        <w:gridCol w:w="360"/>
        <w:gridCol w:w="720"/>
        <w:gridCol w:w="180"/>
        <w:gridCol w:w="180"/>
        <w:gridCol w:w="180"/>
        <w:gridCol w:w="360"/>
        <w:gridCol w:w="360"/>
        <w:gridCol w:w="540"/>
        <w:gridCol w:w="180"/>
        <w:gridCol w:w="1594"/>
        <w:gridCol w:w="20"/>
        <w:gridCol w:w="6"/>
        <w:gridCol w:w="1254"/>
        <w:gridCol w:w="7"/>
        <w:gridCol w:w="26"/>
        <w:gridCol w:w="7"/>
        <w:gridCol w:w="1400"/>
        <w:gridCol w:w="7"/>
        <w:gridCol w:w="26"/>
        <w:gridCol w:w="7"/>
        <w:gridCol w:w="1227"/>
        <w:gridCol w:w="27"/>
      </w:tblGrid>
      <w:tr>
        <w:trPr>
          <w:trHeight w:val="570" w:hRule="atLeast"/>
        </w:trPr>
        <w:tc>
          <w:tcPr>
            <w:tcW w:w="155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firstLine="540"/>
              <w:jc w:val="center"/>
              <w:rPr/>
            </w:pPr>
            <w:r>
              <w:rPr>
                <w:b/>
                <w:bCs/>
              </w:rPr>
              <w:t xml:space="preserve">Перечень критериев и показателей </w:t>
            </w:r>
            <w:r>
              <w:rPr>
                <w:b/>
              </w:rPr>
              <w:t>качества и результативности труда</w:t>
            </w:r>
            <w:r>
              <w:rPr>
                <w:b/>
                <w:bCs/>
              </w:rPr>
              <w:t xml:space="preserve"> педагогического работ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</w:t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предоставляемого содержания образования</w:t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симальный  балл   по критерию 1 -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у данного педагога), занимающихся  по программам профильного уровня   ( от учащихся 10-11 классов)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доля обучающихся  (у данного педагога), занимающихся  по его авторской программе (исключая программы электив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4</w:t>
            </w:r>
            <w:r>
              <w:rPr>
                <w:b/>
                <w:i/>
                <w:u w:val="single"/>
              </w:rPr>
              <w:t>)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доля обучающихся  (у данного педагога), занимающихся по программам коррекционно-развивающего обучения ( от обучающихся, которым требуются данные программы.) Если таких обучающихся нет, то критерий не учитывается при подсчет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доля обучающихся  (у данного педагога, занимающихся) по   индивидуальных учебным планам  ( от обучающихся 10-11 классов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-30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6) доля обучающихся  (у данного педагога), занимающихся по программам развивающего обучения( педагоги начальной школы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Участие педагога в опытно-экспериментальной деятельности по предмету, апробации новых технологий, методик, учебно-методических комплек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ксперимент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ксперимент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/>
              <w:t>региональный, федеральный эксперимен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рофесс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ой культуры педагога</w:t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2 -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0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39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2)результативность  использования информационно-коммуникационных технологий в образовательном процессе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 xml:space="preserve">участие учителя в конферен-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32" w:hanging="0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-120" w:hanging="0"/>
              <w:rPr/>
            </w:pPr>
            <w:r>
              <w:rPr/>
              <w:t xml:space="preserve">использова-ние электрон-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(от 70% занятий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94" w:hanging="0"/>
              <w:rPr/>
            </w:pPr>
            <w:r>
              <w:rPr/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94" w:hanging="0"/>
              <w:rPr/>
            </w:pPr>
            <w:r>
              <w:rPr/>
              <w:t>форм обучения в установленном порядк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 уроках метода защиты проектов (более 30% занятий)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 сумма балл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4)Результативность исследовательской деятельности учи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наличие призовых мест на профессиональ-ных конференциях, слетах учителей (уровень выше регионального)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сумма балл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а) доля обучающихся (у данного педагога), посещающих у него  элективный курс ( от 9 кл.. или  8-9 кл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-30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б) доля обучающихся (у данного педагога), посещающих у него  элективный учебный предмет (от обучающихся 10-11 классов)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-30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2 (в целом по критерию вычисляется средний балл по показателям 1-5 (1-4 для учителей начальных классов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намика учебных достижений обучающихся</w:t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Максимальный балл по критерию 3 -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1) </w:t>
            </w:r>
            <w:r>
              <w:rPr>
                <w:i/>
                <w:u w:val="single"/>
              </w:rPr>
              <w:t>доля обучающихся (от выпускников  данного педагога), подтвердивших годовые отметки на ЕГЭ)</w:t>
            </w:r>
            <w:r>
              <w:rPr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%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%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%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%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30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-49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) динамика качества знаний в течении текущего учебного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/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%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%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0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0%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Выставл 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3 (в целом по критерию выставляется средний балл с учетом критериев, относящихся к данному учителю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ивность неаудиторной деятельности по преподаваемым предметам</w:t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Максимальный балл по критерию 4 -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вариативность использования доли рабочего времени, предусмотренного на неаудиторную деятельно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ида деятельност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ида деятельности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более видов деятельности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) количество призовых мест обучающихся по итогам участия в предметных олимпиад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высокий уровен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высокий уровен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1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высокий уровен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-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) количество призовых на мероприятиях военно-патриотической, экологической, туристическо-краеведческой направленности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высокий уровен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- 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>6) количество призовых при участии в спортивных состязания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высокий (зональный, всероссийский)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- 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2 и более - 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количество ниже среднего показа-теля по данному направлению по школе, но не менее 3 чел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 xml:space="preserve">в школе отсутствуют аналогичные направления подготовки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/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вышает средний показатель по данному направлению по школ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-29%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0-39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0-50%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дин обучающийся учитывается 1 ра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0-49%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0-69%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) Доля конфликтных ситуаций, успешно разрешаемых на школьном уров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ене 50%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0-79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0-100%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 xml:space="preserve">Итого по критерию 4  (в целом по критерию средний балл выставляется по показателям 1-10, относящимся к конкретному предмету)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b/>
              </w:rPr>
              <w:t>Результатив-ность деятель-ности учителя в качестве классного руководителя</w:t>
            </w:r>
          </w:p>
        </w:tc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color w:val="FF0000"/>
              </w:rPr>
              <w:t>Максимальный балл по критерию 5 - 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доля родителей, представивших положительные отзывы о деятельности классного руководи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0-49%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0-69%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0-49%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0-69%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3) доля общешкольных мероприятий, подготовленных обучающимися данного клас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10%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 стоящих на внутришкольном учет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сохранени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% и боле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6) доля обучающихся этого класса участвующих в социально ориентированных проектах, социально значимых акциях, конкурс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енее 30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0-49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0-7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0-100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 xml:space="preserve">Призовое место в конкурс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«Лучший класс»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 организация или коллектив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более организаций, коллектив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8) доля учащихся класса,  обеспеченных горячим пит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енее 20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0%- 39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0%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0% и боле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u w:val="single"/>
              </w:rPr>
              <w:t>К5П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енее 20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0%- 39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0%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0% и боле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u w:val="single"/>
              </w:rPr>
              <w:t xml:space="preserve"> К5П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енее 20%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0%- 39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0%-59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60%-79%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0% и боле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  <w:t>Итого по критерию 5 (в целом по критерию средний балл выставляется по показателям 1-10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6 - 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/>
              <w:t>1</w:t>
            </w:r>
            <w:r>
              <w:rPr>
                <w:b/>
                <w:i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</w:t>
            </w:r>
            <w:r>
              <w:rPr/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высоки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более высоки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3) участие (руководство) учителя в работе экспертных комиссий, групп, жюри олимпиад, творческих лабораторий, руководство методическими объедин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более высоки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, руководитель - 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, руководитель - 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, руководитель - 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6, руководитель - 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4) наличие призовых мест в муниципальных , региональных, и всероссийских профессиональных конкурсах «Учитель года», «Лидер в образовании», «Учитель – учителю», «Фестиваль достижений молодых специалистов», конкурсе лучших учителей в рамках реализации ПНП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более высоки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ритерию 6 (в целом по критерию средний балл выставляется по показателям 1-4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b/>
              </w:rPr>
              <w:t>Обществен-ная деятель-ность педаго-гического работника</w:t>
            </w:r>
          </w:p>
        </w:tc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альный балл по критерию 7 - 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ой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 - руководител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 – член</w:t>
            </w:r>
          </w:p>
          <w:p>
            <w:pPr>
              <w:pStyle w:val="Normal"/>
              <w:jc w:val="center"/>
              <w:rPr/>
            </w:pPr>
            <w:r>
              <w:rPr/>
              <w:t>5 - руководител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 Росси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ой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 - руководител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 – член</w:t>
            </w:r>
          </w:p>
          <w:p>
            <w:pPr>
              <w:pStyle w:val="Normal"/>
              <w:jc w:val="center"/>
              <w:rPr/>
            </w:pPr>
            <w:r>
              <w:rPr/>
              <w:t>5 - руководител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b/>
                <w:i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школьной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>Выставлмакс.  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Ссылка на при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Отметка прове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ряющ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 - руководител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- руководител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/>
            </w:pPr>
            <w:r>
              <w:rPr/>
              <w:t>4 – член</w:t>
            </w:r>
          </w:p>
          <w:p>
            <w:pPr>
              <w:pStyle w:val="Normal"/>
              <w:jc w:val="center"/>
              <w:rPr/>
            </w:pPr>
            <w:r>
              <w:rPr/>
              <w:t>5 - руководител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7 (в целом по критерию средний балл выставляется по показателям 1-3):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(для вычисления итогового балла данные по критериям 1-7 суммируются)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basedOn w:val="Style7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3">
    <w:name w:val=" Знак Знак3"/>
    <w:basedOn w:val="Style7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МОН основной Знак Знак"/>
    <w:basedOn w:val="Style7"/>
    <w:qFormat/>
    <w:rPr>
      <w:sz w:val="28"/>
      <w:szCs w:val="24"/>
      <w:lang w:val="ru-RU" w:bidi="ar-SA"/>
    </w:rPr>
  </w:style>
  <w:style w:type="character" w:styleId="Style9">
    <w:name w:val="МОН Знак"/>
    <w:basedOn w:val="Style7"/>
    <w:qFormat/>
    <w:rPr>
      <w:sz w:val="28"/>
      <w:lang w:val="ru-RU" w:bidi="ar-SA"/>
    </w:rPr>
  </w:style>
  <w:style w:type="character" w:styleId="Style10">
    <w:name w:val="МОН Знак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F">
    <w:name w:val="f"/>
    <w:basedOn w:val="Style7"/>
    <w:qFormat/>
    <w:rPr/>
  </w:style>
  <w:style w:type="character" w:styleId="Style11">
    <w:name w:val=" Знак Знак"/>
    <w:basedOn w:val="Style7"/>
    <w:qFormat/>
    <w:rPr>
      <w:lang w:val="ru-RU" w:bidi="ar-SA"/>
    </w:rPr>
  </w:style>
  <w:style w:type="character" w:styleId="Style12">
    <w:name w:val="_основной текст Знак Знак"/>
    <w:basedOn w:val="Style7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1">
    <w:name w:val="Знак Знак4"/>
    <w:basedOn w:val="Style7"/>
    <w:qFormat/>
    <w:rPr>
      <w:lang w:val="ru-RU" w:bidi="ar-SA"/>
    </w:rPr>
  </w:style>
  <w:style w:type="character" w:styleId="51">
    <w:name w:val="Знак Знак5"/>
    <w:basedOn w:val="Style7"/>
    <w:qFormat/>
    <w:rPr>
      <w:lang w:val="ru-RU" w:bidi="ar-SA"/>
    </w:rPr>
  </w:style>
  <w:style w:type="character" w:styleId="31">
    <w:name w:val="Знак Знак3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20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Абзац"/>
    <w:basedOn w:val="33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4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сновной текст1"/>
    <w:basedOn w:val="11"/>
    <w:qFormat/>
    <w:pPr>
      <w:spacing w:before="0" w:after="0"/>
      <w:jc w:val="both"/>
    </w:pPr>
    <w:rPr>
      <w:sz w:val="28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9:00Z</dcterms:created>
  <dc:creator>User</dc:creator>
  <dc:description/>
  <cp:keywords/>
  <dc:language>en-US</dc:language>
  <cp:lastModifiedBy>User</cp:lastModifiedBy>
  <dcterms:modified xsi:type="dcterms:W3CDTF">2008-10-06T09:44:00Z</dcterms:modified>
  <cp:revision>7</cp:revision>
  <dc:subject/>
  <dc:title>Положение о порядке распределения стимулирующей части фонда оплаты труда </dc:title>
</cp:coreProperties>
</file>