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Приложение N 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</w:t>
      </w:r>
      <w:hyperlink w:anchor="_top">
        <w:r>
          <w:rPr>
            <w:rStyle w:val="InternetLink"/>
            <w:bCs/>
          </w:rPr>
          <w:t xml:space="preserve"> Положению</w:t>
        </w:r>
      </w:hyperlink>
      <w:r>
        <w:rPr>
          <w:bCs/>
        </w:rPr>
        <w:t xml:space="preserve"> об оплате труда</w:t>
      </w:r>
    </w:p>
    <w:p>
      <w:pPr>
        <w:pStyle w:val="Normal"/>
        <w:jc w:val="right"/>
        <w:rPr>
          <w:bCs/>
        </w:rPr>
      </w:pPr>
      <w:r>
        <w:rPr>
          <w:bCs/>
        </w:rPr>
        <w:t>МОУ «СОШ № 1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378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 на общем собрании трудового коллект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___ от «____»___________2008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профк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 14» г. Энгель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Л.В. Чекма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2008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ректор МОУ «СОШ № 14» г. Энгельса Саратовской област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Е.В. Чурбано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___»____________2008 год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Положение по установлению доплат педагогическим работникам МОУ «СОШ № 14» г.Энгельса Саратовской области за неаудиторную занят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1. Доплата педагогическим работникам муниципальных общеобразовательных учреждений Энгельсского муниципального района за неаудиторную занятость (Днз) стимулирует педагогического работника</w:t>
      </w:r>
      <w:r>
        <w:rPr>
          <w:b/>
        </w:rPr>
        <w:t xml:space="preserve"> </w:t>
      </w:r>
      <w:r>
        <w:rPr/>
        <w:t xml:space="preserve">к повышению эффективности воспитательной работы и неаудиторной деятельности по предмет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яющие неаудиторной занятости педагогических работник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394"/>
        <w:gridCol w:w="1787"/>
        <w:gridCol w:w="1710"/>
      </w:tblGrid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i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яющая неаудиторной занят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>
                <w:b/>
              </w:rPr>
              <w:t>Коэффициент (К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месяц</w:t>
            </w:r>
          </w:p>
          <w:p>
            <w:pPr>
              <w:pStyle w:val="Normal"/>
              <w:ind w:left="-4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Чаз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руковод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и работа с родителя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овая раб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зеров муниципальных, региональных, всероссийских олимпиад, конкурсов, соревнований, смотров и т.п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и дополнительные занятия с обучающимис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идактических материалов и наглядных пособий к урока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 до 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урокам и другим видам учебных зан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я из нагрузки (см. п. 3)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/>
        <w:t>2. Размер доплаты за неаудиторную занятость рассчитывается  в соответствии с индивидуальным планом-графиком работы педагога. Индивидуальный план-график работы педагога  утверждается руководителем учреждения.</w:t>
      </w:r>
    </w:p>
    <w:p>
      <w:pPr>
        <w:pStyle w:val="Normal"/>
        <w:ind w:firstLine="709"/>
        <w:jc w:val="both"/>
        <w:rPr/>
      </w:pPr>
      <w:r>
        <w:rPr/>
        <w:t>3. Количество часов в месяц на подготовку к урокам и другим видам учебных занятий зависит от недельной нагрузки учителя и преподаваемого предмета. Расчет производится следующим образам:</w:t>
      </w:r>
    </w:p>
    <w:p>
      <w:pPr>
        <w:pStyle w:val="Normal"/>
        <w:ind w:firstLine="709"/>
        <w:jc w:val="both"/>
        <w:rPr/>
      </w:pPr>
      <w:r>
        <w:rPr/>
        <w:t>- в 9-11 классах по 1 часу за 1урок по следующим предметам: русский язык, литература, алгебра, геометрия, история, обществознание, физика, химия;</w:t>
      </w:r>
    </w:p>
    <w:p>
      <w:pPr>
        <w:pStyle w:val="Normal"/>
        <w:ind w:firstLine="709"/>
        <w:jc w:val="both"/>
        <w:rPr/>
      </w:pPr>
      <w:r>
        <w:rPr/>
        <w:t>- по 0,25 часа по следующим предметам: ИЗО, музыка, физическая культура, технология;</w:t>
      </w:r>
    </w:p>
    <w:p>
      <w:pPr>
        <w:pStyle w:val="Normal"/>
        <w:ind w:firstLine="709"/>
        <w:jc w:val="both"/>
        <w:rPr/>
      </w:pPr>
      <w:r>
        <w:rPr/>
        <w:t>- по всем остальным предметам, включая начальную школу по 0,5 часа на 1 урок.</w:t>
      </w:r>
    </w:p>
    <w:p>
      <w:pPr>
        <w:pStyle w:val="Normal"/>
        <w:ind w:firstLine="709"/>
        <w:jc w:val="both"/>
        <w:rPr/>
      </w:pPr>
      <w:r>
        <w:rPr/>
        <w:t>4. Когда общая аудиторная и неаудиторная занятость педагога превышает 36 часов в неделю при одинаковой стоимости 1 ученико-часа аудиторной и неаудиторной занятости количество часов в месяц на подготовку к урокам и другим видам учебных занятий может быть сокращено.</w:t>
      </w:r>
    </w:p>
    <w:sectPr>
      <w:type w:val="nextPage"/>
      <w:pgSz w:w="11906" w:h="16838"/>
      <w:pgMar w:left="1701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54:00Z</dcterms:created>
  <dc:creator>Дроздова С.В.</dc:creator>
  <dc:description/>
  <cp:keywords/>
  <dc:language>en-US</dc:language>
  <cp:lastModifiedBy>User</cp:lastModifiedBy>
  <cp:lastPrinted>2008-07-14T11:58:00Z</cp:lastPrinted>
  <dcterms:modified xsi:type="dcterms:W3CDTF">2008-10-07T07:12:00Z</dcterms:modified>
  <cp:revision>7</cp:revision>
  <dc:subject/>
  <dc:title>Приложение 2</dc:title>
</cp:coreProperties>
</file>